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H 321</w:t>
      </w:r>
    </w:p>
    <w:p>
      <w:pPr>
        <w:pStyle w:val="Normal"/>
        <w:ind w:left="720" w:hanging="0"/>
        <w:jc w:val="center"/>
        <w:rPr/>
      </w:pPr>
      <w:r>
        <w:rPr/>
        <w:t>Body Composition Laboratory</w:t>
      </w:r>
    </w:p>
    <w:tbl>
      <w:tblPr>
        <w:tblW w:w="10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8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object w:dxaOrig="6376" w:dyaOrig="56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8pt;height:190.4pt" filled="f" o:ole="">
                  <v:imagedata r:id="rId3" o:title=""/>
                </v:shape>
                <o:OLEObject Type="Embed" ProgID="" ShapeID="ole_rId2" DrawAspect="Content" ObjectID="_1455223786" r:id="rId2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2399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pt;height:185.95pt" filled="f" o:ole="">
                  <v:imagedata r:id="rId5" o:title=""/>
                </v:shape>
                <o:OLEObject Type="Embed" ProgID="" ShapeID="ole_rId4" DrawAspect="Content" ObjectID="_1772517109" r:id="rId4"/>
              </w:objec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Triceps</w:t>
            </w:r>
            <w:r>
              <w:rPr>
                <w:sz w:val="22"/>
                <w:szCs w:val="24"/>
              </w:rPr>
              <w:t xml:space="preserve"> - With the arm resting comfortably at its side, take a vertical fold parallel to the long axis of the arm midway between the tip of the shoulder and the tip of the shoulder and the tip of the elbow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Biceps</w:t>
            </w:r>
            <w:r>
              <w:rPr>
                <w:sz w:val="22"/>
                <w:szCs w:val="24"/>
              </w:rPr>
              <w:t xml:space="preserve"> - With the arm resting comfortably at its side, take a vertical fold halfway between the elbow and the top of the shoulder on the front of the upper arm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object w:dxaOrig="6419" w:dyaOrig="57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65pt;height:193.95pt" filled="f" o:ole="">
                  <v:imagedata r:id="rId7" o:title=""/>
                </v:shape>
                <o:OLEObject Type="Embed" ProgID="" ShapeID="ole_rId6" DrawAspect="Content" ObjectID="_748799251" r:id="rId6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406" w:dyaOrig="62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6pt;height:191.55pt" filled="f" o:ole="">
                  <v:imagedata r:id="rId9" o:title=""/>
                </v:shape>
                <o:OLEObject Type="Embed" ProgID="" ShapeID="ole_rId8" DrawAspect="Content" ObjectID="_832085699" r:id="rId8"/>
              </w:objec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Subscapula</w:t>
            </w:r>
            <w:r>
              <w:rPr>
                <w:sz w:val="22"/>
                <w:szCs w:val="24"/>
              </w:rPr>
              <w:t xml:space="preserve"> – Just below the scapula, take a diagonal fold across the bac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Suprailiac</w:t>
            </w:r>
            <w:r>
              <w:rPr>
                <w:sz w:val="22"/>
                <w:szCs w:val="24"/>
              </w:rPr>
              <w:t xml:space="preserve"> – Just above the crest of the ilium, take a diagonal fold following the natural line of the iliac crest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/>
              <w:object w:dxaOrig="6181" w:dyaOrig="5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7.85pt;height:197.25pt" filled="f" o:ole="">
                  <v:imagedata r:id="rId11" o:title=""/>
                </v:shape>
                <o:OLEObject Type="Embed" ProgID="" ShapeID="ole_rId10" DrawAspect="Content" ObjectID="_1954665912" r:id="rId10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/>
              <w:object w:dxaOrig="5969" w:dyaOrig="59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7.55pt;height:197.65pt" filled="f" o:ole="">
                  <v:imagedata r:id="rId13" o:title=""/>
                </v:shape>
                <o:OLEObject Type="Embed" ProgID="" ShapeID="ole_rId12" DrawAspect="Content" ObjectID="_474560732" r:id="rId12"/>
              </w:objec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dominal skinfold - horizontal fold taken adjacent to the umbilic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gh skinfold - vertical fold on the anterior aspect of the thigh taken midway between the hip and the knee joi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following skin fold measurements on your classmates and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ollowing formula to determine the skin fold totals from your measure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412"/>
        <w:gridCol w:w="1282"/>
        <w:gridCol w:w="1728"/>
        <w:gridCol w:w="1930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+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+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ep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ep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capul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ilia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kin fol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fat perc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otal skin fold from the above formula in conjunction with Table 6.3 to determine the percent of body fat for each class member and record appropr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Skyndex ® as indicated to determine body fat percentages on the following pati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57"/>
        <w:gridCol w:w="927"/>
        <w:gridCol w:w="927"/>
        <w:gridCol w:w="1282"/>
        <w:gridCol w:w="1162"/>
        <w:gridCol w:w="1728"/>
        <w:gridCol w:w="1980"/>
      </w:tblGrid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z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dra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ish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char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>
          <w:trHeight w:val="648" w:hRule="atLeast"/>
        </w:trPr>
        <w:tc>
          <w:tcPr>
            <w:tcW w:w="1666" w:type="dxa"/>
            <w:tcBorders/>
          </w:tcPr>
          <w:p>
            <w:pPr>
              <w:pStyle w:val="Heading2"/>
              <w:rPr/>
            </w:pPr>
            <w:r>
              <w:rPr/>
              <w:t>Sum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ceps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kin fol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# measure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# measure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32"/>
        <w:gridCol w:w="900"/>
        <w:gridCol w:w="850"/>
        <w:gridCol w:w="1282"/>
        <w:gridCol w:w="1162"/>
        <w:gridCol w:w="1728"/>
        <w:gridCol w:w="1930"/>
      </w:tblGrid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ley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e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rary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ath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kin fol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fat percent</w:t>
            </w:r>
          </w:p>
        </w:tc>
      </w:tr>
      <w:tr>
        <w:trPr>
          <w:trHeight w:val="648" w:hRule="atLeast"/>
        </w:trPr>
        <w:tc>
          <w:tcPr>
            <w:tcW w:w="166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um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cep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cep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capular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prailiac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kin fold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fat percent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# measure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# measure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576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260"/>
        <w:gridCol w:w="144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is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ch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>
          <w:trHeight w:val="648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Su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</w:t>
            </w:r>
          </w:p>
        </w:tc>
      </w:tr>
      <w:tr>
        <w:trPr>
          <w:trHeight w:val="441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Total # measu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S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# measu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br w:type="column"/>
      </w: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260"/>
        <w:gridCol w:w="153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r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yndex #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ath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ndex #2</w:t>
            </w:r>
          </w:p>
        </w:tc>
      </w:tr>
      <w:tr>
        <w:trPr>
          <w:trHeight w:val="648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Su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  <w:tr>
        <w:trPr>
          <w:trHeight w:val="441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Total # measu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S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# measu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576" w:right="720" w:gutter="0" w:header="0" w:top="432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00:00Z</dcterms:created>
  <dc:creator>R.T. Floyd</dc:creator>
  <dc:description/>
  <dc:language>en-US</dc:language>
  <cp:lastModifiedBy> </cp:lastModifiedBy>
  <cp:lastPrinted>1997-09-11T07:49:00Z</cp:lastPrinted>
  <dcterms:modified xsi:type="dcterms:W3CDTF">2004-01-15T13:23:00Z</dcterms:modified>
  <cp:revision>5</cp:revision>
  <dc:subject/>
  <dc:title>AH 323</dc:title>
</cp:coreProperties>
</file>