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4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4"/>
        <w:gridCol w:w="360"/>
        <w:gridCol w:w="1620"/>
        <w:gridCol w:w="4680"/>
        <w:gridCol w:w="540"/>
        <w:gridCol w:w="3240"/>
        <w:gridCol w:w="720"/>
        <w:gridCol w:w="540"/>
        <w:gridCol w:w="1800"/>
      </w:tblGrid>
      <w:tr>
        <w:trPr/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e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fically known as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4808220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22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156"/>
                                    <w:gridCol w:w="5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oi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lose packed 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ose packed 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grees of free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ones &amp; specific bony land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369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29" w:type="dxa"/>
                                          </w:tblCellMar>
                                        </w:tblPr>
                                        <w:tblGrid>
                                          <w:gridCol w:w="574"/>
                                          <w:gridCol w:w="47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cific articulating bony surf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pt;height:85.6pt;mso-wrap-distance-left:0pt;mso-wrap-distance-right:9pt;mso-wrap-distance-top:0pt;mso-wrap-distance-bottom:0pt;margin-top:-6.15pt;mso-position-vertical-relative:text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156"/>
                              <w:gridCol w:w="541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int type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e packed position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ose packed position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s of freedom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nes &amp; specific bony landmarks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5369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574"/>
                                    <w:gridCol w:w="4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ific articulating bony surfaces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48"/>
              <w:gridCol w:w="2353"/>
              <w:gridCol w:w="3435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Joint Stability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c (ligaments)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ynamic (muscles)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rio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erio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dial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teral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ovement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uscle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oniometry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/>
              <w:t>Manual Muscle Testing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bookmarkStart w:id="0" w:name="_Hlk185522151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Joint Detail </w:t>
      <w:tab/>
      <w:t xml:space="preserve">Last saved by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LASTSAVEDBY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R.T. Floy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:36:01 AM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49:00Z</dcterms:created>
  <dc:creator>R.T. Floyd</dc:creator>
  <dc:description/>
  <cp:keywords/>
  <dc:language>en-US</dc:language>
  <cp:lastModifiedBy>R.T. Floyd</cp:lastModifiedBy>
  <dcterms:modified xsi:type="dcterms:W3CDTF">2008-01-06T22:52:00Z</dcterms:modified>
  <cp:revision>4</cp:revision>
  <dc:subject/>
  <dc:title>Knee Joint</dc:title>
</cp:coreProperties>
</file>