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AH 410/PE 410/PE510 PREVENTIVE &amp; PROTECTIVE TECHNIQUES in ATHLETIC TRAINING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Spring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ping/Wrapping Procedure Re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of the following information must be typed and double spaced.  Report should include the following vital information in this order:  A. through I. should be stapled together in order with the staple horizontal to the paper 1/4” or less from the top left corner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itle page with procedure name, your name &amp; student number, name of professor, course number, course name, dat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rocedure Nam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List of all products/materials needed for the procedur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urpose, indications for the procedur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ntraindications and precautions regarding the procedur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ositioning of the patient and body part for the procedur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 complete, written description of how to perform the procedure broken down into the following phases: Pre-application, Application, Post-application.  All details should be included.  Assume the reader has no previous knowledge of the procedure and knows only the anatomical terminology involved with the body part and injury or condition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Your impression of the procedure.  One paragraph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Your impression of the article.  One paragraph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 stapled photocopy of the entire article including referenc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procedures must be from journals, periodicals, or product literature.  Books may not be us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any doubt exist, error on the side of specifics and complete detail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elling and inaccuracies will be counted off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ll projects due 12:15 P.M. April 21, 2005.  0 points awarded if late, regardless of reas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14:00Z</dcterms:created>
  <dc:creator>R.T. Floyd</dc:creator>
  <dc:description/>
  <dc:language>en-US</dc:language>
  <cp:lastModifiedBy>R.T. Floyd</cp:lastModifiedBy>
  <dcterms:modified xsi:type="dcterms:W3CDTF">2005-01-18T11:36:00Z</dcterms:modified>
  <cp:revision>3</cp:revision>
  <dc:subject/>
  <dc:title>AH 410 PREVENTIVE &amp; PROTECTIVE TECHNIQUES in ATHLETIC TRAINING</dc:title>
</cp:coreProperties>
</file>