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5"/>
        <w:gridCol w:w="2365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run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rancis Mario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5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i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3-67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3-67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xi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ood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d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th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imbl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run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udson Colle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2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i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3-51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tt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run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ion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02 Prier Dri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i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3-820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yl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wor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toudenmi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Yelver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oudenmi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oudenmi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run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ion Military Institu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01 Washington 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i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3-230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3-235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lone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stbroo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j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iche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v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v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v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hel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v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hel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v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he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v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run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umter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1 Sumter Academy Roa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Yor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92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92-523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92-45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id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rid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y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wl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id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r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nigh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ssic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lre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run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ilcox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ne Earl St., P.O. Box 114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mde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2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2-961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2-210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d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m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h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ur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r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d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op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r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d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m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vret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m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d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m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r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.L. Johnso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6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mast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8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7-336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7-389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pole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t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o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s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s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g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g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g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kron Communit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38, 141 Glen 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kr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2-378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Os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cke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it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hi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ri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r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trici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ur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licevil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17 3rd Street S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lice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4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3-637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nn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shing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sep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ur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iec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els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rr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rli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sep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r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sep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r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rrollto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32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rrollt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4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67-815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thon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n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ugh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n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gh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re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o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n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gh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n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gh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re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n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ordo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Drawer C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ord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6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64-735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64-707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od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d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ath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l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l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p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eene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23 Mesopotamia St., P.O.Box 6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uta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6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2-378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2-377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 E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rro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l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dne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s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eve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ust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eensboro Public School Ea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46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eensbor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4-915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uge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pencer, Jr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Ke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ig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n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zelri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toph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rre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sb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ic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gg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ic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gg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vi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ig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vi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ig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eensboro Public School We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Drawer 4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eensbor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4-79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ay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han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n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zelri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toph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rre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sb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ic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gg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ic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gg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vi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ig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vi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ig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ra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un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ale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8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ound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7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1-251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ay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ich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cCr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th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h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Cr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ant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th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.U. Blacksher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ria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8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862-213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it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d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Kei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ard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n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ki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han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uge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ret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ddle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ohn Essex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0 Essex Dri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mopol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89-350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orett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Co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ier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err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err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err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err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nde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72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nde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95-428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imoth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ur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ut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uth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lli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/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vingsto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8 North St., P.O.Box 4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vingst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7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652-246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652-770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bb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p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hrist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elain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rha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nnet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readgi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iam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.C. Hatch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70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iontow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8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8-406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sl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esl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uge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t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braha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tro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tro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80 North Broad 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4-168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t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ill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ax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drow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o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l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rg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x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tho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rr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ll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st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st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outhsid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975 U.S. Hwy 80 Ea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2-051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ru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h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arr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toph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ymo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wre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ullet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toph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ymo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toph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ymo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umter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02 4th Avenu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Yor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92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92-477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92-716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ll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v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hn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atric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ce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ter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onz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le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tric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onzo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le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u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hitcomb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rre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lakel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rre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lakel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unshin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t. 1, Box 3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ewber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6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4-874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4-449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rbe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cke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ra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at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an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t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t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illip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g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an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t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an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t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arrior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2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uta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6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2-354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2-354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imm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lo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ei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el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r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Cran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ilcox Central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08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mde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2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82-923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oma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r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atric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estbroo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n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d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d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k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braha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k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octaw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1 Rogers Avenu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tl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90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459-213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459-227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oma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illi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cFar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av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i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Far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int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oma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i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n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allas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lanters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366-22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366-23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s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l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kel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har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s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u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oma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xan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l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ici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ng-Thoma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lici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ng-Thoma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xcel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42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xce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3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765-23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765-290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s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h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s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d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b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pen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iel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d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risco Ci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7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risco Cit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67-326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67-27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ad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r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rad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o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Quin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nowd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nowd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nowd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yl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Intos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ruitda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4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ruitda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3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827-665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ugla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nox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urt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Kirk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renti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urt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rk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t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nobli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t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nobli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nobli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h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s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ayneville Central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 Main 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ayne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04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563-73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drew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s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thani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ay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  <w:lang w:val="fr-FR" w:eastAsia="en-US"/>
              </w:rPr>
              <w:t>thania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y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thania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y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.F. Shields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7688 Hwy 21 Nor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eatric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2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789-21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789-26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lfol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a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oolfol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ilip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iff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a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rom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ander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rbe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lack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eith Senior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66 Dallas Road 11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rr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6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996-846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a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adnax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r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roadnax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ru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sep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ttw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ymon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uc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engo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2 Panther Lan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ixon Mill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3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992-239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org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e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oodr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ampb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drow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mpb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org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e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Ol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ge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cIntosh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35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cIntos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5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944-24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ars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shing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n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no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n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immo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ena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qual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mb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qual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mb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ashing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llr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6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llr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846-298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Odo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e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d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nd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o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tch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ori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or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o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or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bbar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onroe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ger Drive, Box 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onroe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6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575-32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ur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rth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hu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e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Uts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hi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hi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nd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t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o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rth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onroe Senior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oute 1, Box 42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wer Peachtre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1-951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36-20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roth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i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ust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ickens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5 Ray Bass Roa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rrollt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4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67-81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67-81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yn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righ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y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righ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yn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righ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l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mm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uss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righ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n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shop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pe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pe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k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iff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k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iff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y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right (Power lifting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ickens Co.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 Box 123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efor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548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375-23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adle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uld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id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id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id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us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la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k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ip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u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r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braha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braha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outh Choctaw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6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xe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9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843-242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cu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mps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harl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ck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i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outhern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07 College 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eensbor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24-81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u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nd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m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shbur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u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nd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ar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dgewor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r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iff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r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iff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ha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onds(lifting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outhern Choctaw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4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la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91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542-923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n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gg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a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oyk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yk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rneliu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tch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a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r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er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ashington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32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ato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1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847-28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y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in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v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of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f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offor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eifiel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mand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h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rber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I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entral Christian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ne Bell Roa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7-158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ibl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h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ibl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ibl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yt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wk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ibl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larke Count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93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ove Hil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75-336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75-349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br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nn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l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loy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a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You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o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t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o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t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ar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ll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ar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ll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larke Preparatory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t. 2, Box 32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ove Hil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75-857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75-857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ritch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i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amil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mil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mil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Nai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yl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loy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yl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loy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yl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loy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ffeevil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40, Hwy 69 Nor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ffee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2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76-32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k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b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yr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i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yr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ral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wz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elind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bb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ral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wz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elind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bb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mopolis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7 Hwy. 80 We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mopol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89-029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89-86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al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t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ou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oodw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ug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oodw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o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ss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tt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m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rash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y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rr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ed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wren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ed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wren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dge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dge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ackson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83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acks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46-555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46-02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ever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r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Carpet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Carpet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Carpet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ff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us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Rob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Rob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Rob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ackso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24 Stanley Dri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acks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46-257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46-338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goo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be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agoo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dd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undi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cu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s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inni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Kenzi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ute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fr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al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/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fr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al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fr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al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ohn T. Morgan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58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02-158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5-446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5-946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Buzn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be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art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t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dres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lev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lev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lev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le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i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nic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y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anc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nd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anc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nd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eroy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40, Hwy 4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ero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5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246-20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eophu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ph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co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help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elp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n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elp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th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s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i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en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wndes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9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wndesbor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5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78-336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ind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iam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ulliv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lliv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ilip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ilip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ilip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rys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itt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sha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lliv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lliv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gare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o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gare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o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rengo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4863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nde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95-41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95-98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.D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uss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ess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ttl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ss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ittl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w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Owe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a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n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 w:eastAsia="en-US"/>
              </w:rPr>
              <w:t>Owe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hel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gg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adowview Christian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12 Old Orrville Roa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2-844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rg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i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i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in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r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or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ck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onroe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9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onroe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46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1-743-39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m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n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illiam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urtne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gh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an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dge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urtn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gh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gel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gel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atrician Academ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01 South Mulberry Avenu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tl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90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459-360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5-459-326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ak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end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ar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im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chibal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rem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o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nda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nd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weet Water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weet Wat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8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994-426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994-466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ok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ta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u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c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u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uk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dro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liam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osevel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andru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tt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or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masvil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001 Gates Dri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mas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8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36-445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636-100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ar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on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end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nk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nd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av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s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d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Over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allace Community Colle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04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lm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5-263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876-92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tch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a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ourvien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.J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ph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ar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rr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est Alabama Prep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08 Mauvilla Dri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mopol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67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4-289-045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rac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ckwor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ri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eller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b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u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lk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eynold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rrick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rri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ondri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ti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nning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larkda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000 Hwy 1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93-446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l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b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a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low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nn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l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ff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ast Central Community Colle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2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catu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35-21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hi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tph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e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derwoo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er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Underwoo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Yaboroug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mi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a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i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a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a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ast Mississippi Community Colle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coob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5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62-476-844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mm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m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ood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ld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a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mstro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l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a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or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nterpris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Drawer 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nterpris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3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59-443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59-798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rre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nce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arre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hance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e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pee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re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k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rc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v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omm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rk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s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 Community Colle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10 Hwy. 19 Nort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0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483-82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485-867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lli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ila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ll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ha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ederic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org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ok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ilar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ll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/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e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aki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/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/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nd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Thai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nd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Thai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320 32nd Stree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0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482-319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83-3422 484-44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.D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rr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Vi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cElmor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n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Vi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Elmor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rn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t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irl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ulu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xewe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Frazi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ing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arbar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ow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a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or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ha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eor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os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ewto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15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ewt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834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83-223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ay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Di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ep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s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eppe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s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u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ibb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nda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andal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o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u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Gibb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Gow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d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Gow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re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eve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ore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evelan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rtheast Lauderda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02 Briarwood Road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0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679-852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776-613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D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ob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lcot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ew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ghts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el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Nel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ewi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Lightse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g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rp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thew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athew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bb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bb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l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itman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0 South Jackson Avenu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itm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5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776-334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482-589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harli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Parker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olli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am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ollim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re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igb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ev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ampt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u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orga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Odo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va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on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van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Edd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rt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outh East Lauderda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362 Longcrook Bienvile R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eridi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483-550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743-591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ill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urnha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w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wa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nath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ell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y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l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l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ll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way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wayn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est Kemper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O. Box 42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kal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2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743-529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Kathi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Wils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illi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ylo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Undra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cot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han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uff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hu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hnn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Rus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hu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Arthur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art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o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est Lauderdale High Schoo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916 W. Lauderdale R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, St  Zip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llinsvil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3932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1-737-227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 #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stance 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/ HM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Mr.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ichae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Etheridg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h. Dir.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e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oat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o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St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McCai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se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at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Duran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Clar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Baske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ody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Hurs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lley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oftbal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Je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>Boat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rack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NA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 Tennis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 w:eastAsia="en-US"/>
              </w:rPr>
              <w:t>Coach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Wrestling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 w:eastAsia="en-US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----------------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------------------------------</w:t>
            </w:r>
          </w:p>
        </w:tc>
      </w:tr>
    </w:tbl>
    <w:p>
      <w:pPr>
        <w:sectPr>
          <w:headerReference w:type="default" r:id="rId2"/>
          <w:type w:val="continuous"/>
          <w:pgSz w:orient="landscape" w:w="15840" w:h="12240"/>
          <w:pgMar w:left="720" w:right="720" w:gutter="0" w:header="720" w:top="776" w:footer="0" w:bottom="720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orient="landscape" w:w="15840" w:h="122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2003-2004 UWA High School Contact List</w:t>
      <w:tab/>
    </w:r>
    <w:r>
      <w:rPr>
        <w:b/>
        <w:i/>
        <w:sz w:val="20"/>
        <w:szCs w:val="20"/>
      </w:rPr>
      <w:t xml:space="preserve">Page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0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0</w:t>
    </w:r>
    <w:r>
      <w:rPr>
        <w:rStyle w:val="PageNumber"/>
        <w:sz w:val="20"/>
        <w:i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09:00Z</dcterms:created>
  <dc:creator>R.T. Floyd</dc:creator>
  <dc:description/>
  <dc:language>en-US</dc:language>
  <cp:lastModifiedBy>R.T. Floyd</cp:lastModifiedBy>
  <dcterms:modified xsi:type="dcterms:W3CDTF">2003-09-02T02:46:00Z</dcterms:modified>
  <cp:revision>3</cp:revision>
  <dc:subject/>
  <dc:title>GA:</dc:title>
</cp:coreProperties>
</file>