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1"/>
      </w:tblGrid>
      <w:tr>
        <w:trPr/>
        <w:tc>
          <w:tcPr>
            <w:tcW w:w="66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otball Road Trip Checklist</w:t>
            </w:r>
          </w:p>
        </w:tc>
      </w:tr>
      <w:tr>
        <w:trPr/>
        <w:tc>
          <w:tcPr>
            <w:tcW w:w="6661" w:type="dxa"/>
            <w:tcBorders/>
            <w:vAlign w:val="center"/>
          </w:tcPr>
          <w:tbl>
            <w:tblPr>
              <w:tblW w:w="652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2"/>
              <w:gridCol w:w="653"/>
              <w:gridCol w:w="5220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se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p rack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eeves of cup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ks of Powerade bottle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-gallon Powerade Cooler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rade mixe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 exam table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ck folding exam table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e towel buckets w/towel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ck trunk (Action Packer)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y kit (stocked)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nge kits (stocked)  (kit with top half and bottom half goes on bus)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met kit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ysician’s kit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otball equipment: helmet bag, shoulder pads bag and football bag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adphones boxe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deo equipment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cking net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 equipment trunk w/spare clothing and spare shoe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ine board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lint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ir crutche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deline towels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&lt;&lt;Back to Schedules, Assignments, Lists, etc. web pag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c.uwa.edu/schedul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4:41:00Z</dcterms:created>
  <dc:creator>atc</dc:creator>
  <dc:description/>
  <dc:language>en-US</dc:language>
  <cp:lastModifiedBy>R.T. Floyd</cp:lastModifiedBy>
  <dcterms:modified xsi:type="dcterms:W3CDTF">2002-09-07T14:41:00Z</dcterms:modified>
  <cp:revision>2</cp:revision>
  <dc:subject/>
  <dc:title>Packing list</dc:title>
</cp:coreProperties>
</file>