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UNIVERSITYOF WEST ALABAMA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>ATHLETIC TRAINING EDUCATION PROGRAM PROFESSIONAL COMPONENT APPLICATION FOR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Name:________________________________________________________ Date:_______ Age:____ Date of Birth: ________</w:t>
      </w:r>
    </w:p>
    <w:p>
      <w:pPr>
        <w:pStyle w:val="Normal"/>
        <w:ind w:left="288" w:hanging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>(Last)</w:t>
        <w:tab/>
        <w:tab/>
        <w:t>(First)</w:t>
        <w:tab/>
        <w:tab/>
        <w:t>(Middle)</w:t>
        <w:tab/>
        <w:tab/>
        <w:t>(Nickname)</w:t>
      </w:r>
    </w:p>
    <w:p>
      <w:pPr>
        <w:pStyle w:val="Normal"/>
        <w:ind w:left="288" w:hanging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. Sec. No._____________________ Height:_____ Weight: ______ Health Status:__________________________ Sex:    M      F </w:t>
      </w:r>
    </w:p>
    <w:p>
      <w:pPr>
        <w:pStyle w:val="Normal"/>
        <w:ind w:left="288" w:hanging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ddress:______________________________________________________________________________________________</w:t>
      </w:r>
    </w:p>
    <w:p>
      <w:pPr>
        <w:pStyle w:val="Normal"/>
        <w:ind w:left="288" w:hanging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 xml:space="preserve">(Street/Box #) </w:t>
        <w:tab/>
        <w:tab/>
        <w:tab/>
        <w:tab/>
        <w:t xml:space="preserve">(City) </w:t>
        <w:tab/>
        <w:tab/>
        <w:tab/>
        <w:t>(State)</w:t>
        <w:tab/>
        <w:tab/>
        <w:tab/>
        <w:t>(Zip)</w:t>
      </w:r>
    </w:p>
    <w:p>
      <w:pPr>
        <w:pStyle w:val="Normal"/>
        <w:ind w:left="288" w:hanging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hone: (_______)___________________ Parent's / Spouse’s Name(s): ____________________________________________</w:t>
      </w:r>
    </w:p>
    <w:p>
      <w:pPr>
        <w:pStyle w:val="Normal"/>
        <w:ind w:left="288" w:hanging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Address:_______________________________________________________________________________________________</w:t>
      </w:r>
    </w:p>
    <w:p>
      <w:pPr>
        <w:pStyle w:val="Normal"/>
        <w:ind w:left="288" w:hanging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>(Residence)</w:t>
        <w:tab/>
        <w:tab/>
        <w:tab/>
        <w:t>(Street/Box #)</w:t>
        <w:tab/>
        <w:t xml:space="preserve"> </w:t>
        <w:tab/>
        <w:tab/>
        <w:t xml:space="preserve">(City) </w:t>
        <w:tab/>
        <w:tab/>
        <w:t>(State)</w:t>
        <w:tab/>
        <w:tab/>
        <w:t>(Zip)</w:t>
      </w:r>
    </w:p>
    <w:p>
      <w:pPr>
        <w:pStyle w:val="Normal"/>
        <w:ind w:left="288" w:hanging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288" w:hanging="288"/>
        <w:rPr/>
      </w:pPr>
      <w:r>
        <w:rPr>
          <w:rFonts w:cs="Times New Roman" w:ascii="Times New Roman" w:hAnsi="Times New Roman"/>
        </w:rPr>
        <w:t>Local Phone: (_______)___________________</w:t>
        <w:tab/>
        <w:t xml:space="preserve">Email address(es)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" w:hanging="28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 School Phone:(_____)_____________</w:t>
      </w:r>
    </w:p>
    <w:p>
      <w:pPr>
        <w:pStyle w:val="Normal"/>
        <w:ind w:left="288" w:hanging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>High School Name &amp; Address</w:t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ion Date:_________ High School Supervisor:______________________________ Coach  Athletic Trainer  EMT  Physician</w:t>
      </w:r>
    </w:p>
    <w:p>
      <w:pPr>
        <w:pStyle w:val="Normal"/>
        <w:ind w:left="288" w:hanging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 Phone:(_____)______________</w:t>
      </w:r>
    </w:p>
    <w:p>
      <w:pPr>
        <w:pStyle w:val="Normal"/>
        <w:ind w:left="288" w:hanging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>Previous College Name &amp; Address</w:t>
      </w:r>
    </w:p>
    <w:p>
      <w:pPr>
        <w:pStyle w:val="Normal"/>
        <w:ind w:left="288" w:hanging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ion Date:_________ College Supervisor:__________________________________ Coach  Athletic Trainer  EMT  Physician</w:t>
      </w:r>
    </w:p>
    <w:p>
      <w:pPr>
        <w:pStyle w:val="Normal"/>
        <w:ind w:left="288" w:hanging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ll previous athletic experience as follows:  Name of school/college, number of years experience, sports to which you were assigned, and the name of the supervising athletic trainer and/or team physician.  Was your supervisor an NATA-BOC certified athletic trainer?     Yes     No  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expect to make athletic training your primary field of professional endeavor?  Yes    No     If No, please explain: 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expect to participate on an athletic team at the University of West Alabama?  Yes   No   If yes, list the sport(s) and status:  _____________________________________________________________________________ Walk-on      Scholarship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have other commitments (work, etc.) while enrolled in this program?   Yes      No       If yes, explain: 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any other extracurricular activities in which you might participate on a significant regular basis?  (sororities, fraternities,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leading, band, student organizations, etc.):  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dition to Athletic Training, please list any other majors, minors, or certifications that you anticipate pursuing while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olled at UWA: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re you currently certified in Standard First Aid and Basic CPR or Emergency Medical Technician equivalent?  If yes, please list the certifying organization and submit a photocopy of your proof of certification with application materials. 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complete the reverse side of this application form as indicated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urn completed applications and recommendation forms to: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.T. Floyd, Station #14, UWA, Livingston, AL  35470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(in your own handwriting) what you feel UWA offers you in the area of Athletic Training education and what you hope to achieve from the program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6990</wp:posOffset>
                </wp:positionV>
                <wp:extent cx="6767195" cy="3841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84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3.7pt;width:532.8pt;height:302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(in your own handwriting) your career goals regarding the profession of Athletic Training.</w:t>
      </w:r>
    </w:p>
    <w:p>
      <w:pPr>
        <w:pStyle w:val="Normal"/>
        <w:ind w:left="288" w:hanging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6767195" cy="38411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84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4.8pt;width:532.8pt;height:302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urn completed applications and recommendation forms to: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.T. Floyd, Station #14, UWA, Livingston, AL  35470</w:t>
      </w:r>
    </w:p>
    <w:sectPr>
      <w:type w:val="nextPage"/>
      <w:pgSz w:w="12240" w:h="15840"/>
      <w:pgMar w:left="432" w:right="432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04:00Z</dcterms:created>
  <dc:creator>Andrew McGill</dc:creator>
  <dc:description/>
  <dc:language>en-US</dc:language>
  <cp:lastModifiedBy> </cp:lastModifiedBy>
  <cp:lastPrinted>2005-04-08T10:42:00Z</cp:lastPrinted>
  <dcterms:modified xsi:type="dcterms:W3CDTF">2006-06-30T19:04:00Z</dcterms:modified>
  <cp:revision>2</cp:revision>
  <dc:subject/>
  <dc:title>The University of West Alabama</dc:title>
</cp:coreProperties>
</file>