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AH 321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sz w:val="24"/>
        </w:rPr>
        <w:t>Pain Scales &amp; History Taking Laborator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87630</wp:posOffset>
                </wp:positionV>
                <wp:extent cx="6743065" cy="701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701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cGill-Melzac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AIN QUESTIONAI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Patient’s Name _________________________________________</w:t>
                              <w:tab/>
                              <w:tab/>
                              <w:t>Age 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File No.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 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Clinical category (e.g., cardiac, neurological, etc.)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iagnosis: 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720" w:right="0"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720" w:right="0"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Analgesic (if already administered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360"/>
                              <w:ind w:left="108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Type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360"/>
                              <w:ind w:left="108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Dosage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360"/>
                              <w:ind w:left="108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Time given in relation to this test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Patient’s intelligence:  circle number that represents best estim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 (low)</w:t>
                              <w:tab/>
                              <w:tab/>
                              <w:tab/>
                              <w:t>2</w:t>
                              <w:tab/>
                              <w:tab/>
                              <w:t>3</w:t>
                              <w:tab/>
                              <w:tab/>
                              <w:t>4</w:t>
                              <w:tab/>
                              <w:tab/>
                              <w:t>5 (high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*****************************************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This questionnaire has been designed to tell us more about your pain.  Four major questions we ask 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lineRule="auto" w:line="360"/>
                              <w:ind w:left="108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Where is your pai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lineRule="auto" w:line="360"/>
                              <w:ind w:left="108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What does it feel lik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lineRule="auto" w:line="360"/>
                              <w:ind w:left="108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How does it change with tim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lineRule="auto" w:line="360"/>
                              <w:ind w:left="108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How strong is it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It is important that you tell us how your pain feels now.  Please follow the instructions at the beginning of each par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0.95pt;height:552.4pt;mso-wrap-distance-left:5.7pt;mso-wrap-distance-right:5.7pt;mso-wrap-distance-top:5.7pt;mso-wrap-distance-bottom:5.7pt;margin-top:6.9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McGill-Melzack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AIN QUESTIONAIR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48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Patient’s Name _________________________________________</w:t>
                        <w:tab/>
                        <w:tab/>
                        <w:t>Age __________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File No._____________________</w:t>
                        <w:tab/>
                        <w:tab/>
                        <w:tab/>
                        <w:tab/>
                        <w:tab/>
                        <w:tab/>
                        <w:t>Date __________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Clinical category (e.g., cardiac, neurological, etc.)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Diagnosis: </w:t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720" w:right="0" w:firstLine="72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720" w:right="0" w:firstLine="72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Analgesic (if already administered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auto" w:line="360"/>
                        <w:ind w:left="1080" w:right="0" w:hanging="3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Type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auto" w:line="360"/>
                        <w:ind w:left="1080" w:right="0" w:hanging="3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Dosage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auto" w:line="360"/>
                        <w:ind w:left="1080" w:right="0" w:hanging="3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Time given in relation to this test________________________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Patient’s intelligence:  circle number that represents best estimate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 (low)</w:t>
                        <w:tab/>
                        <w:tab/>
                        <w:tab/>
                        <w:t>2</w:t>
                        <w:tab/>
                        <w:tab/>
                        <w:t>3</w:t>
                        <w:tab/>
                        <w:tab/>
                        <w:t>4</w:t>
                        <w:tab/>
                        <w:tab/>
                        <w:t>5 (high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******************************************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This questionnaire has been designed to tell us more about your pain.  Four major questions we ask 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spacing w:lineRule="auto" w:line="360"/>
                        <w:ind w:left="1080" w:right="0" w:hanging="3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Where is your pai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spacing w:lineRule="auto" w:line="360"/>
                        <w:ind w:left="1080" w:right="0" w:hanging="3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What does it feel lik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spacing w:lineRule="auto" w:line="360"/>
                        <w:ind w:left="1080" w:right="0" w:hanging="3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How does it change with tim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spacing w:lineRule="auto" w:line="360"/>
                        <w:ind w:left="1080" w:right="0" w:hanging="3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How strong is it?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ab/>
                        <w:t>It is important that you tell us how your pain feels now.  Please follow the instructions at the beginning of each part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21180</wp:posOffset>
                </wp:positionH>
                <wp:positionV relativeFrom="paragraph">
                  <wp:posOffset>127000</wp:posOffset>
                </wp:positionV>
                <wp:extent cx="10330180" cy="8935720"/>
                <wp:effectExtent l="635" t="5080" r="63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0200" cy="8935560"/>
                          <a:chOff x="0" y="0"/>
                          <a:chExt cx="10330200" cy="8935560"/>
                        </a:xfrm>
                      </wpg:grpSpPr>
                      <wps:wsp>
                        <wps:cNvSpPr/>
                        <wps:spPr>
                          <a:xfrm>
                            <a:off x="1770480" y="0"/>
                            <a:ext cx="6885360" cy="89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103302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Part 1</w:t>
                              </w:r>
                              <w:r>
                                <w:rPr>
                                  <w:sz w:val="28"/>
                                  <w:b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u w:val="single"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Where is your pai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 xml:space="preserve">Please mark, on the drawings below, the areas where you feel pain.  Put </w:t>
                              </w:r>
                              <w:r>
                                <w:rPr>
                                  <w:sz w:val="24"/>
                                  <w:b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 xml:space="preserve"> if external, or </w:t>
                              </w:r>
                              <w:r>
                                <w:rPr>
                                  <w:sz w:val="24"/>
                                  <w:b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 xml:space="preserve"> if internal, near the areas which you mark.  Put </w:t>
                              </w:r>
                              <w:r>
                                <w:rPr>
                                  <w:sz w:val="24"/>
                                  <w:b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EI</w:t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 xml:space="preserve"> if both external and internal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43.4pt;margin-top:10pt;width:813.4pt;height:703.6pt" coordorigin="-2868,200" coordsize="16268,14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0;top:200;width:10842;height:14071;mso-wrap-style:none;v-text-anchor:middle" type="_x0000_t202"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-2868;top:306;width:16267;height:11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/>
                          </w:rPr>
                          <w:t>Part 1</w:t>
                        </w:r>
                        <w:r>
                          <w:rPr>
                            <w:sz w:val="28"/>
                            <w:b/>
                            <w:rFonts w:eastAsia="Noto Sans" w:cs="Noto Sans Devanagari" w:ascii="Times New Roman" w:hAnsi="Times New Roman"/>
                            <w:lang w:eastAsia="zh-CN"/>
                          </w:rPr>
                        </w:r>
                        <w:r>
                          <w:rPr>
                            <w:sz w:val="28"/>
                            <w:b/>
                            <w:rFonts w:eastAsia="Noto Sans" w:cs="Noto Sans Devanagari" w:ascii="Times New Roman" w:hAnsi="Times New Roman"/>
                            <w:lang w:eastAsia="zh-CN"/>
                          </w:rPr>
                        </w:r>
                        <w:r>
                          <w:rPr>
                            <w:sz w:val="28"/>
                            <w:b/>
                            <w:rFonts w:eastAsia="Noto Sans" w:cs="Noto Sans Devanagari" w:ascii="Times New Roman" w:hAnsi="Times New Roman"/>
                            <w:lang w:eastAsia="zh-CN"/>
                          </w:rPr>
                        </w:r>
                        <w:r>
                          <w:rPr>
                            <w:sz w:val="28"/>
                            <w:b/>
                            <w:rFonts w:eastAsia="Noto Sans" w:cs="Noto Sans Devanagari" w:ascii="Times New Roman" w:hAnsi="Times New Roman"/>
                            <w:lang w:eastAsia="zh-CN"/>
                          </w:rPr>
                        </w:r>
                        <w:r>
                          <w:rPr>
                            <w:sz w:val="28"/>
                            <w:b/>
                            <w:u w:val="single"/>
                            <w:rFonts w:eastAsia="Noto Sans" w:cs="Noto Sans Devanagari" w:ascii="Times New Roman" w:hAnsi="Times New Roman"/>
                            <w:lang w:eastAsia="zh-CN"/>
                          </w:rPr>
                          <w:t>Where is your pai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eastAsia="zh-CN"/>
                          </w:rPr>
                          <w:t xml:space="preserve">Please mark, on the drawings below, the areas where you feel pain.  Put </w:t>
                        </w:r>
                        <w:r>
                          <w:rPr>
                            <w:sz w:val="24"/>
                            <w:b/>
                            <w:rFonts w:eastAsia="Noto Sans" w:cs="Noto Sans Devanagari" w:ascii="Times New Roman" w:hAnsi="Times New Roman"/>
                            <w:lang w:eastAsia="zh-CN"/>
                          </w:rPr>
                          <w:t>E</w:t>
                        </w: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eastAsia="zh-CN"/>
                          </w:rPr>
                          <w:t xml:space="preserve"> if external, or </w:t>
                        </w:r>
                        <w:r>
                          <w:rPr>
                            <w:sz w:val="24"/>
                            <w:b/>
                            <w:rFonts w:eastAsia="Noto Sans" w:cs="Noto Sans Devanagari" w:ascii="Times New Roman" w:hAnsi="Times New Roman"/>
                            <w:lang w:eastAsia="zh-CN"/>
                          </w:rPr>
                          <w:t>I</w:t>
                        </w: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eastAsia="zh-CN"/>
                          </w:rPr>
                          <w:t xml:space="preserve"> if internal, near the areas which you mark.  Put </w:t>
                        </w:r>
                        <w:r>
                          <w:rPr>
                            <w:sz w:val="24"/>
                            <w:b/>
                            <w:rFonts w:eastAsia="Noto Sans" w:cs="Noto Sans Devanagari" w:ascii="Times New Roman" w:hAnsi="Times New Roman"/>
                            <w:lang w:eastAsia="zh-CN"/>
                          </w:rPr>
                          <w:t>EI</w:t>
                        </w: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eastAsia="zh-CN"/>
                          </w:rPr>
                          <w:t xml:space="preserve"> if both external and internal.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258445</wp:posOffset>
                </wp:positionV>
                <wp:extent cx="6555105" cy="798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798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art 2: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What Does Your Pain Feel Like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Some of the words below describe your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present </w:t>
                            </w:r>
                            <w:r>
                              <w:rPr>
                                <w:sz w:val="24"/>
                              </w:rPr>
                              <w:t xml:space="preserve">pain.  Circl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ONLY </w:t>
                            </w:r>
                            <w:r>
                              <w:rPr>
                                <w:sz w:val="24"/>
                              </w:rPr>
                              <w:t xml:space="preserve"> those words that best describe it.  Leave out nay category that is not suitable.  Use only a single word in each appropriate category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¾</w:t>
                            </w:r>
                            <w:r>
                              <w:rPr>
                                <w:sz w:val="24"/>
                              </w:rPr>
                              <w:t xml:space="preserve"> the one that applies bes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2508"/>
                              <w:gridCol w:w="2508"/>
                              <w:gridCol w:w="2507"/>
                            </w:tblGrid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Flicker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Jump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ricking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har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Quiver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Flash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oring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ut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uls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hoot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rilling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Lacera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hrobb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tabbing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eat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Lacerating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ound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inch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ugg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ot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ing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ress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ull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urning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Itc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Gnaw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Wrench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calding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mar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ramp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earing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ting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rush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ull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ender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iring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icke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or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aut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Exhausting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uffoca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urt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Rasp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ch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plitt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eavy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Fearful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unish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Wretched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nnoy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Frightful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Gruel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linding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roubles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errify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ruel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Miser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Vicious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Intense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Kill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Unbear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pread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ight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ool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agg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Radiat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Numb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old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Nausea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enetrat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raw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Freezing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goniz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ierc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queez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readf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earing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ortur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6.15pt;height:628.65pt;mso-wrap-distance-left:5.7pt;mso-wrap-distance-right:5.7pt;mso-wrap-distance-top:5.7pt;mso-wrap-distance-bottom:5.7pt;margin-top:20.3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Part 2:</w:t>
                        <w:tab/>
                        <w:tab/>
                      </w:r>
                      <w:r>
                        <w:rPr>
                          <w:b/>
                          <w:sz w:val="24"/>
                          <w:u w:val="single"/>
                        </w:rPr>
                        <w:t>What Does Your Pain Feel Like?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ab/>
                        <w:t xml:space="preserve">Some of the words below describe your </w:t>
                      </w:r>
                      <w:r>
                        <w:rPr>
                          <w:sz w:val="24"/>
                          <w:u w:val="single"/>
                        </w:rPr>
                        <w:t xml:space="preserve">present </w:t>
                      </w:r>
                      <w:r>
                        <w:rPr>
                          <w:sz w:val="24"/>
                        </w:rPr>
                        <w:t xml:space="preserve">pain.  Circle </w:t>
                      </w:r>
                      <w:r>
                        <w:rPr>
                          <w:sz w:val="24"/>
                          <w:u w:val="single"/>
                        </w:rPr>
                        <w:t xml:space="preserve">ONLY </w:t>
                      </w:r>
                      <w:r>
                        <w:rPr>
                          <w:sz w:val="24"/>
                        </w:rPr>
                        <w:t xml:space="preserve"> those words that best describe it.  Leave out nay category that is not suitable.  Use only a single word in each appropriate category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¾</w:t>
                      </w:r>
                      <w:r>
                        <w:rPr>
                          <w:sz w:val="24"/>
                        </w:rPr>
                        <w:t xml:space="preserve"> the one that applies best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  <w:gridCol w:w="2508"/>
                        <w:gridCol w:w="2508"/>
                        <w:gridCol w:w="2507"/>
                      </w:tblGrid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Flicker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Jump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Pricking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Shar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Quiver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Flash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Boring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Cut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Puls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Shoot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Drilling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Lacera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Throbb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Stabbing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Beat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Lacerating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Pound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Pinch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Tugg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Hot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Ting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Press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Pull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Burning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Itc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Gnaw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Wrench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Scalding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Smar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Cramp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Searing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Sting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Crush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Dull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Tender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Tiring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Sicke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Sore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Taut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Exhausting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Suffoca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Hurt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Rasp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Ach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Splitt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Heavy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Fearful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Punish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Wretched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Annoy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Frightful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Gruel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Blinding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Troubles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Terrify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Cruel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Miser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Vicious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Intense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Kill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Unbear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7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9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Heading6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Spread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Tight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Cool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Nagg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Radiat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Numb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Cold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Nausea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Penetrat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Draw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Freezing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Agoniz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Pierc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Squeez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Dreadf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Tearing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Tortur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82550</wp:posOffset>
                </wp:positionV>
                <wp:extent cx="6896735" cy="3813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735" cy="381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art 3: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How Does Your Pain Change in Time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Which word or words would you use to describe th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pattern</w:t>
                            </w:r>
                            <w:r>
                              <w:rPr>
                                <w:sz w:val="24"/>
                              </w:rPr>
                              <w:t xml:space="preserve"> of your pain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930" w:type="dxa"/>
                              <w:jc w:val="left"/>
                              <w:tblInd w:w="11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2341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ntinuous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hythmic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rie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teady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eriodic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oment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Constant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Intermitt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Transi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What kind of things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relieve</w:t>
                            </w:r>
                            <w:r>
                              <w:rPr>
                                <w:sz w:val="24"/>
                              </w:rPr>
                              <w:t xml:space="preserve"> your pain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What kind of things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increase</w:t>
                            </w:r>
                            <w:r>
                              <w:rPr>
                                <w:sz w:val="24"/>
                              </w:rPr>
                              <w:t xml:space="preserve"> your pain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3.05pt;height:300.3pt;mso-wrap-distance-left:5.7pt;mso-wrap-distance-right:5.7pt;mso-wrap-distance-top:5.7pt;mso-wrap-distance-bottom:5.7pt;margin-top:6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Part 3:</w:t>
                        <w:tab/>
                        <w:tab/>
                      </w:r>
                      <w:r>
                        <w:rPr>
                          <w:b/>
                          <w:sz w:val="24"/>
                          <w:u w:val="single"/>
                        </w:rPr>
                        <w:t>How Does Your Pain Change in Time?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0"/>
                        <w:ind w:left="360" w:right="0" w:hanging="3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Which word or words would you use to describe the </w:t>
                      </w:r>
                      <w:r>
                        <w:rPr>
                          <w:sz w:val="24"/>
                          <w:u w:val="single"/>
                        </w:rPr>
                        <w:t>pattern</w:t>
                      </w:r>
                      <w:r>
                        <w:rPr>
                          <w:sz w:val="24"/>
                        </w:rPr>
                        <w:t xml:space="preserve"> of your pain?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930" w:type="dxa"/>
                        <w:jc w:val="left"/>
                        <w:tblInd w:w="11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9"/>
                        <w:gridCol w:w="2341"/>
                        <w:gridCol w:w="2520"/>
                      </w:tblGrid>
                      <w:tr>
                        <w:trPr/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ntinuous</w:t>
                            </w:r>
                          </w:p>
                        </w:tc>
                        <w:tc>
                          <w:tcPr>
                            <w:tcW w:w="23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hythmic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rie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Heading2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teady</w:t>
                            </w:r>
                          </w:p>
                        </w:tc>
                        <w:tc>
                          <w:tcPr>
                            <w:tcW w:w="2341" w:type="dxa"/>
                            <w:tcBorders/>
                          </w:tcPr>
                          <w:p>
                            <w:pPr>
                              <w:pStyle w:val="Heading2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eriodic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Heading2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oment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Constant</w:t>
                            </w:r>
                          </w:p>
                        </w:tc>
                        <w:tc>
                          <w:tcPr>
                            <w:tcW w:w="23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Intermittent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Transi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ind w:left="360" w:right="0" w:hanging="3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What kind of things </w:t>
                      </w:r>
                      <w:r>
                        <w:rPr>
                          <w:sz w:val="24"/>
                          <w:u w:val="single"/>
                        </w:rPr>
                        <w:t>relieve</w:t>
                      </w:r>
                      <w:r>
                        <w:rPr>
                          <w:sz w:val="24"/>
                        </w:rPr>
                        <w:t xml:space="preserve"> your pain?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0"/>
                        <w:ind w:left="360" w:right="0" w:hanging="3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What kind of things</w:t>
                      </w:r>
                      <w:r>
                        <w:rPr>
                          <w:sz w:val="24"/>
                          <w:u w:val="single"/>
                        </w:rPr>
                        <w:t xml:space="preserve"> increase</w:t>
                      </w:r>
                      <w:r>
                        <w:rPr>
                          <w:sz w:val="24"/>
                        </w:rPr>
                        <w:t xml:space="preserve"> your pain?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3900805</wp:posOffset>
                </wp:positionV>
                <wp:extent cx="6896100" cy="5142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14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art 4: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How Strong is Your Pain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People agree that the following 5 words represent pain of increasing intensity.  They ar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95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08"/>
                              <w:gridCol w:w="1908"/>
                              <w:gridCol w:w="1908"/>
                              <w:gridCol w:w="1908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Mild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iscomforting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istressing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orribl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Excruciat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>To answer each question below, write the number of the most appropriate word in the space beside each questi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0"/>
                              <w:spacing w:lineRule="auto" w:line="48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Which word describes your pain right now?</w:t>
                              <w:tab/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0"/>
                              <w:spacing w:lineRule="auto" w:line="48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Which word describes it at its worst?</w:t>
                              <w:tab/>
                              <w:tab/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0"/>
                              <w:spacing w:lineRule="auto" w:line="48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Which word describes it when it is least?</w:t>
                              <w:tab/>
                              <w:tab/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0"/>
                              <w:spacing w:lineRule="auto" w:line="48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Which word describes the worst toothache you ever had?</w:t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0"/>
                              <w:spacing w:lineRule="auto" w:line="48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Which word describes the worst headache you ever had?</w:t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0"/>
                              <w:spacing w:lineRule="auto" w:line="48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Which word describes the worst stomach-ache you ever had?</w:t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3pt;height:404.95pt;mso-wrap-distance-left:5.7pt;mso-wrap-distance-right:5.7pt;mso-wrap-distance-top:5.7pt;mso-wrap-distance-bottom:5.7pt;margin-top:307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Part 4:</w:t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  <w:u w:val="single"/>
                        </w:rPr>
                        <w:t>How Strong is Your Pain?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People agree that the following 5 words represent pain of increasing intensity.  They are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95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08"/>
                        <w:gridCol w:w="1908"/>
                        <w:gridCol w:w="1908"/>
                        <w:gridCol w:w="1908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Mild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iscomforting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istressing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Horrible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Excruciat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ab/>
                        <w:t>To answer each question below, write the number of the most appropriate word in the space beside each question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0"/>
                        <w:spacing w:lineRule="auto" w:line="480"/>
                        <w:ind w:left="360" w:right="0" w:hanging="3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Which word describes your pain right now?</w:t>
                        <w:tab/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0"/>
                        <w:spacing w:lineRule="auto" w:line="480"/>
                        <w:ind w:left="360" w:right="0" w:hanging="3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Which word describes it at its worst?</w:t>
                        <w:tab/>
                        <w:tab/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0"/>
                        <w:spacing w:lineRule="auto" w:line="480"/>
                        <w:ind w:left="360" w:right="0" w:hanging="3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Which word describes it when it is least?</w:t>
                        <w:tab/>
                        <w:tab/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0"/>
                        <w:spacing w:lineRule="auto" w:line="480"/>
                        <w:ind w:left="360" w:right="0" w:hanging="3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Which word describes the worst toothache you ever had?</w:t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0"/>
                        <w:spacing w:lineRule="auto" w:line="480"/>
                        <w:ind w:left="360" w:right="0" w:hanging="3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Which word describes the worst headache you ever had?</w:t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0"/>
                        <w:spacing w:lineRule="auto" w:line="480"/>
                        <w:ind w:left="360" w:right="0" w:hanging="3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Which word describes the worst stomach-ache you ever had?</w:t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AH 321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sz w:val="24"/>
        </w:rPr>
        <w:t>Pain Scales &amp; History Taking Laboratory</w:t>
      </w:r>
    </w:p>
    <w:p>
      <w:pPr>
        <w:pStyle w:val="Heading4"/>
        <w:bidi w:val="0"/>
        <w:ind w:left="0" w:right="0" w:hanging="0"/>
        <w:jc w:val="left"/>
        <w:rPr/>
      </w:pPr>
      <w:r>
        <w:rPr>
          <w:sz w:val="20"/>
        </w:rPr>
        <w:t>Visual-analog scales for pai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162560</wp:posOffset>
                </wp:positionV>
                <wp:extent cx="6474460" cy="941070"/>
                <wp:effectExtent l="19050" t="19050" r="19685" b="1905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600" cy="941040"/>
                          <a:chOff x="0" y="0"/>
                          <a:chExt cx="6474600" cy="94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41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0"/>
                            <a:ext cx="0" cy="941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647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.8pt;margin-top:12.8pt;width:509.75pt;height:74.05pt" coordorigin="76,256" coordsize="10195,1481">
                <v:line id="shape_0" from="76,256" to="76,1737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10223,256" to="10223,1737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76,970" to="10271,970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On the line provided, please mark where your “pain status” is toda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sz w:val="20"/>
        </w:rPr>
        <w:t>No pain</w:t>
        <w:tab/>
        <w:tab/>
        <w:tab/>
        <w:tab/>
        <w:tab/>
        <w:tab/>
        <w:tab/>
        <w:tab/>
        <w:tab/>
        <w:tab/>
        <w:tab/>
        <w:t>Most severe pai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347980</wp:posOffset>
                </wp:positionV>
                <wp:extent cx="6474460" cy="941070"/>
                <wp:effectExtent l="19050" t="19050" r="19685" b="1905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600" cy="941040"/>
                          <a:chOff x="0" y="0"/>
                          <a:chExt cx="6474600" cy="94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41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0"/>
                            <a:ext cx="0" cy="941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647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.85pt;margin-top:27.4pt;width:509.75pt;height:74.05pt" coordorigin="77,548" coordsize="10195,1481">
                <v:line id="shape_0" from="77,548" to="77,2029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10224,548" to="10224,2029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77,1262" to="10272,1262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On the line provided, please mark where your “pain status” was when it was at its most severe on any occasio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sz w:val="20"/>
        </w:rPr>
        <w:t>No pain</w:t>
        <w:tab/>
        <w:tab/>
        <w:tab/>
        <w:tab/>
        <w:tab/>
        <w:tab/>
        <w:tab/>
        <w:tab/>
        <w:tab/>
        <w:tab/>
        <w:tab/>
        <w:t>Most severe pain</w:t>
      </w:r>
    </w:p>
    <w:tbl>
      <w:tblPr>
        <w:tblW w:w="1132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3"/>
      </w:tblGrid>
      <w:tr>
        <w:trPr>
          <w:trHeight w:val="278" w:hRule="atLeast"/>
        </w:trPr>
        <w:tc>
          <w:tcPr>
            <w:tcW w:w="11323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sz w:val="24"/>
        </w:rPr>
        <w:t>“</w:t>
      </w:r>
      <w:r>
        <w:rPr>
          <w:sz w:val="24"/>
        </w:rPr>
        <w:t>Thermometer” pain rating scale</w:t>
      </w:r>
    </w:p>
    <w:p>
      <w:pPr>
        <w:pStyle w:val="Heading7"/>
        <w:bidi w:val="0"/>
        <w:ind w:left="0" w:right="0" w:hanging="0"/>
        <w:rPr/>
      </w:pPr>
      <w:r>
        <w:rPr>
          <w:sz w:val="24"/>
        </w:rPr>
        <w:t>Pain Rating Sca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410210</wp:posOffset>
                </wp:positionV>
                <wp:extent cx="1002665" cy="3930650"/>
                <wp:effectExtent l="5715" t="5715" r="5080" b="508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3930480"/>
                          <a:chOff x="0" y="0"/>
                          <a:chExt cx="1002600" cy="3930480"/>
                        </a:xfrm>
                      </wpg:grpSpPr>
                      <wps:wsp>
                        <wps:cNvSpPr/>
                        <wps:spPr>
                          <a:xfrm>
                            <a:off x="252720" y="0"/>
                            <a:ext cx="507240" cy="51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5520"/>
                            <a:ext cx="1002600" cy="107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73600"/>
                            <a:ext cx="507240" cy="265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79956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4172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86192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9400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24.65pt;margin-top:32.3pt;width:78.95pt;height:309.45pt" coordorigin="4493,646" coordsize="1579,6189">
                <v:oval id="shape_0" fillcolor="white" stroked="t" o:allowincell="f" style="position:absolute;left:4891;top:646;width:798;height:8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4493;top:5143;width:1578;height:16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rect id="shape_0" fillcolor="white" stroked="t" o:allowincell="f" style="position:absolute;left:4890;top:1077;width:798;height:41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909,1905" to="5710,19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891,2759" to="5692,27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20,3578" to="5721,35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01,4416" to="5702,441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Below is a thermometer with various grades of pain on it from “No pain at all” to “The pain is almost unbearable.”  Put an X by the words that describe your pain best.  Mark how bad your pain is AT THIS MOMENT IN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ab/>
        <w:tab/>
        <w:tab/>
        <w:tab/>
        <w:tab/>
        <w:tab/>
        <w:tab/>
        <w:t>The pain is almost unbearable 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ab/>
        <w:tab/>
        <w:tab/>
        <w:tab/>
        <w:tab/>
        <w:tab/>
        <w:tab/>
        <w:t>Very bad pain 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ab/>
        <w:tab/>
        <w:tab/>
        <w:tab/>
        <w:tab/>
        <w:tab/>
        <w:tab/>
        <w:t>Quite bad pain 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ab/>
        <w:tab/>
        <w:tab/>
        <w:tab/>
        <w:tab/>
        <w:tab/>
        <w:tab/>
        <w:t>Moderate pain 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ab/>
        <w:tab/>
        <w:tab/>
        <w:tab/>
        <w:tab/>
        <w:tab/>
        <w:tab/>
        <w:t>Little pain 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ab/>
        <w:tab/>
        <w:tab/>
        <w:tab/>
        <w:tab/>
        <w:tab/>
        <w:tab/>
        <w:t>No pain at all 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AH 321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sz w:val="24"/>
        </w:rPr>
        <w:t>Pain Scales &amp; History Taking Laborator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6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60"/>
      </w:tblGrid>
      <w:tr>
        <w:trPr/>
        <w:tc>
          <w:tcPr>
            <w:tcW w:w="6317" w:type="dxa"/>
            <w:gridSpan w:val="2"/>
            <w:tcBorders/>
            <w:shd w:color="auto" w:fill="FFFFFF" w:val="pct10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u w:val="none"/>
              </w:rPr>
              <w:t>Pain descriptions &amp; related structures</w:t>
            </w:r>
          </w:p>
        </w:tc>
      </w:tr>
      <w:tr>
        <w:trPr/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Type of Pai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Structure</w:t>
            </w:r>
          </w:p>
        </w:tc>
      </w:tr>
      <w:tr>
        <w:trPr/>
        <w:tc>
          <w:tcPr>
            <w:tcW w:w="4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ramping, dull, aching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uscle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harp, shoo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erve root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harp, bright, lightning-l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erve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urning, pressure-like, stinging, ac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ympathetic nerve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Deep, nagging, du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one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harp, severe, intoler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Fracture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hrobbing, diff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Vasculatur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0"/>
        </w:rPr>
        <w:t>Red Flags in Examination Indicating Need for Medical Consul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/>
      </w:pPr>
      <w:r>
        <w:rPr>
          <w:sz w:val="24"/>
        </w:rPr>
        <w:t>Severe unremitting p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/>
      </w:pPr>
      <w:r>
        <w:rPr>
          <w:sz w:val="24"/>
        </w:rPr>
        <w:t>Pain unaffected by medication or pos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/>
      </w:pPr>
      <w:r>
        <w:rPr>
          <w:sz w:val="24"/>
        </w:rPr>
        <w:t>Severe night p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/>
      </w:pPr>
      <w:r>
        <w:rPr>
          <w:sz w:val="24"/>
        </w:rPr>
        <w:t>Severe pain with no history of inju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/>
      </w:pPr>
      <w:r>
        <w:rPr>
          <w:sz w:val="24"/>
        </w:rPr>
        <w:t>Severe spa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/>
      </w:pPr>
      <w:r>
        <w:rPr>
          <w:sz w:val="24"/>
        </w:rPr>
        <w:t>Psychologic overla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2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109"/>
      </w:tblGrid>
      <w:tr>
        <w:trPr/>
        <w:tc>
          <w:tcPr>
            <w:tcW w:w="8207" w:type="dxa"/>
            <w:gridSpan w:val="2"/>
            <w:tcBorders/>
            <w:shd w:color="auto" w:fill="FFFFFF" w:val="pct10"/>
          </w:tcPr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u w:val="none"/>
              </w:rPr>
              <w:t>Seven Levels of Pain for Repetitive Stress Conditions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evel 1</w:t>
            </w:r>
          </w:p>
        </w:tc>
        <w:tc>
          <w:tcPr>
            <w:tcW w:w="7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ain after specific activit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evel 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ain after specific activity resolving with warm-u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evel 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ain during &amp; after specific activity which does not affect performa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evel 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ain during &amp; after specific activity which does affect performa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evel 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ain with activities of daily living (ADL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evel 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onstant dull aching pain at rest which does not disturb slee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evel 7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onstant dull aching pain at rest which does disturb sleep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556000</wp:posOffset>
                </wp:positionH>
                <wp:positionV relativeFrom="paragraph">
                  <wp:posOffset>108585</wp:posOffset>
                </wp:positionV>
                <wp:extent cx="3536950" cy="1068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</w:tblGrid>
                            <w:tr>
                              <w:trPr/>
                              <w:tc>
                                <w:tcPr>
                                  <w:tcW w:w="8208" w:type="dxa"/>
                                  <w:tcBorders/>
                                  <w:shd w:color="auto" w:fill="FFFFFF" w:val="pct12"/>
                                </w:tcPr>
                                <w:p>
                                  <w:pPr>
                                    <w:pStyle w:val="Heading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Grading Tenderness on Palp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Grade I:  Patient complains of p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Grade II:  Patient complains of pain and wi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Grade III:  Patient winces and withdraws the jo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Grade IV:  Patient will not allow palpation of the joi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8.5pt;height:84.1pt;mso-wrap-distance-left:5.7pt;mso-wrap-distance-right:5.7pt;mso-wrap-distance-top:5.7pt;mso-wrap-distance-bottom:5.7pt;margin-top:8.55pt;mso-position-vertical-relative:text;margin-left:280pt;mso-position-horizontal-relative:text">
                <v:textbox>
                  <w:txbxContent>
                    <w:tbl>
                      <w:tblPr>
                        <w:tblW w:w="820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</w:tblGrid>
                      <w:tr>
                        <w:trPr/>
                        <w:tc>
                          <w:tcPr>
                            <w:tcW w:w="8208" w:type="dxa"/>
                            <w:tcBorders/>
                            <w:shd w:color="auto" w:fill="FFFFFF" w:val="pct12"/>
                          </w:tcPr>
                          <w:p>
                            <w:pPr>
                              <w:pStyle w:val="Heading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Grading Tenderness on Palp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Grade I:  Patient complains of p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Grade II:  Patient complains of pain and wi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Grade III:  Patient winces and withdraws the jo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Grade IV:  Patient will not allow palpation of the joi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620"/>
      </w:tblGrid>
      <w:tr>
        <w:trPr/>
        <w:tc>
          <w:tcPr>
            <w:tcW w:w="3977" w:type="dxa"/>
            <w:tcBorders/>
            <w:shd w:color="auto" w:fill="FFFFFF" w:val="pct12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welling</w:t>
            </w:r>
          </w:p>
        </w:tc>
        <w:tc>
          <w:tcPr>
            <w:tcW w:w="1620" w:type="dxa"/>
            <w:tcBorders/>
            <w:shd w:color="auto" w:fill="FFFFFF" w:val="pct12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omes on soon after inju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lood</w:t>
            </w:r>
          </w:p>
        </w:tc>
      </w:tr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omes on after 8 to 24 hou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ynovial</w:t>
            </w:r>
          </w:p>
        </w:tc>
      </w:tr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oggy, spongy feel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ynovial</w:t>
            </w:r>
          </w:p>
        </w:tc>
      </w:tr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Harder, tense feeling with warmt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lood</w:t>
            </w:r>
          </w:p>
        </w:tc>
      </w:tr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ough, d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allus</w:t>
            </w:r>
          </w:p>
        </w:tc>
      </w:tr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eathery thicken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hronic</w:t>
            </w:r>
          </w:p>
        </w:tc>
      </w:tr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oft, fluctua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cute</w:t>
            </w:r>
          </w:p>
        </w:tc>
      </w:tr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Ha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one</w:t>
            </w:r>
          </w:p>
        </w:tc>
      </w:tr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hick, slow-mov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itting edem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43"/>
        <w:gridCol w:w="6464"/>
        <w:gridCol w:w="28"/>
      </w:tblGrid>
      <w:tr>
        <w:trPr/>
        <w:tc>
          <w:tcPr>
            <w:tcW w:w="9738" w:type="dxa"/>
            <w:gridSpan w:val="4"/>
            <w:tcBorders/>
            <w:shd w:color="auto" w:fill="FFFFFF" w:val="pct12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mmon Circulatory Pulse Locations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Artery</w:t>
            </w:r>
          </w:p>
        </w:tc>
        <w:tc>
          <w:tcPr>
            <w:tcW w:w="8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Location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artoid</w:t>
            </w:r>
          </w:p>
        </w:tc>
        <w:tc>
          <w:tcPr>
            <w:tcW w:w="6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nterior to sternocleidomastoid muscle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rachial</w:t>
            </w:r>
          </w:p>
        </w:tc>
        <w:tc>
          <w:tcPr>
            <w:tcW w:w="6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dial aspect of arm midway between shoulder and elbow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adial</w:t>
            </w:r>
          </w:p>
        </w:tc>
        <w:tc>
          <w:tcPr>
            <w:tcW w:w="6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t wrist, lateral to flexor carpi radialis tendon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lnar</w:t>
            </w:r>
          </w:p>
        </w:tc>
        <w:tc>
          <w:tcPr>
            <w:tcW w:w="6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t wrist, between flexor digitorum superficialis and flexor carpi ulnaris tendons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emoral</w:t>
            </w:r>
          </w:p>
        </w:tc>
        <w:tc>
          <w:tcPr>
            <w:tcW w:w="6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n femoral triangle (sartorius, adductor longus, and inguinal ligament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pliteal</w:t>
            </w:r>
          </w:p>
        </w:tc>
        <w:tc>
          <w:tcPr>
            <w:tcW w:w="6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sterior aspect of knee (deep and hard to palpate)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orsalis pedis</w:t>
            </w:r>
          </w:p>
        </w:tc>
        <w:tc>
          <w:tcPr>
            <w:tcW w:w="8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etween first and second metatarsal bones on superior aspect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576" w:right="720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qFormat/>
    <w:pPr/>
    <w:rPr>
      <w:b/>
      <w:sz w:val="24"/>
      <w:u w:val="single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0</Characters>
  <CharactersWithSpaces>2299</CharactersWithSpaces>
  <Company>The University of West Alaba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5T15:52:00Z</dcterms:created>
  <dc:creator>R.T. Floyd</dc:creator>
  <dc:description/>
  <dc:language>en-US</dc:language>
  <cp:lastModifiedBy/>
  <cp:lastPrinted>1997-11-05T16:33:00Z</cp:lastPrinted>
  <dcterms:modified xsi:type="dcterms:W3CDTF">2003-03-17T06:37:00Z</dcterms:modified>
  <cp:revision>7</cp:revision>
  <dc:subject/>
  <dc:title>AH 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.T. Floyd</vt:lpwstr>
  </property>
</Properties>
</file>