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6"/>
        <w:gridCol w:w="1134"/>
        <w:gridCol w:w="1620"/>
        <w:gridCol w:w="1080"/>
        <w:gridCol w:w="2160"/>
        <w:gridCol w:w="891"/>
        <w:gridCol w:w="1377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#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H 101 Observation hours Documentation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You must attain 60 contact hours from the following activities: Observation Hours – 55 hours must be completed during UWA varsity practices or events; the remaining 5 hours may be earned through UWA High School Outreach program IF a UWA ATC is the supervisor (denote under “Sports Worked” if the event occurred at a HS and which HS).  The Supervising Athletic Trainer involved with each individual sport must sign for your hours.  Only 60 hours should be included on this form.  </w:t>
      </w:r>
      <w:r>
        <w:rPr>
          <w:i/>
          <w:sz w:val="20"/>
        </w:rPr>
        <w:t>When finished, please turn this form in along with your yellow hour's shee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873"/>
        <w:gridCol w:w="1377"/>
        <w:gridCol w:w="1377"/>
        <w:gridCol w:w="873"/>
        <w:gridCol w:w="990"/>
        <w:gridCol w:w="2268"/>
      </w:tblGrid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 Work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rs Required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- In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- Out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s Worke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Tot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's Signature</w:t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ball / Sof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ball Spring Drill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ball Mat Drill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ey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amurals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ide Du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's Basketball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  <w:r>
              <w:rPr>
                <w:sz w:val="16"/>
              </w:rPr>
              <w:t>(both Men’s and Women’s)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's Basketball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above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ian’s CLin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 Othe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Total Hours Worked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0:39:00Z</dcterms:created>
  <dc:creator>Athletic Training</dc:creator>
  <dc:description/>
  <dc:language>en-US</dc:language>
  <cp:lastModifiedBy> </cp:lastModifiedBy>
  <cp:lastPrinted>2002-01-07T18:33:00Z</cp:lastPrinted>
  <dcterms:modified xsi:type="dcterms:W3CDTF">2003-01-06T00:39:00Z</dcterms:modified>
  <cp:revision>3</cp:revision>
  <dc:subject/>
  <dc:title>AH101 Hours Sheet</dc:title>
</cp:coreProperties>
</file>