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550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  <w:t>Acros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Paralysis of the lower extremitie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Network of nerves found within the shoulder and axilla that innervate the lower part of the shoulder and all the ar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 Fusion of the fifth lumbar vertebra to the first segment of the sacrum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 Increase of intrathoracic and the intra-abdominal pressure by forcible exhalation against the closed glott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. The cause of most spinal cord injuri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. Defect in the bony spinal canal without involvement of the spinal cord or mening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. Part of the bony cage that encloses the heart, the aorta, the lungs, and other vital structur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. The cessation of function of a nerve without degenerative changes occurrin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. These are strong ligaments that link the skill with  the axi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. Inflammation of the membranes of the brain and spinal cor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1. A large wedge-shaped structure formed by the fusion of five vertebra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2. Defect in the pars interarticularis or that part of the vertebra between the superior and inferior articular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w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An abnormal sensation such as burning, itching, or pricklin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Paralysis of all four extremiti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The second cervical vertebra, under the atla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 Network of nerves found deep in the neck and innervating the muscle and the skin of the neck, upper shoulder, and part of the head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 Nerve network formed by intermingling of fibers from both the lumbar and sacral plexus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 Forms the bony tip of the spi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. Inflammation of vertebra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. Lateral curvature of deviation of the spi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. Another name for wryneck; contracted state of cervical muscl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. The smallest vertebrae of the spinal column. They are oblong, and broader from side to side than from front to back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. Segment or strip of skin supplied by a given spinal nerv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. The first cervical verteb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. Muscle or group of muscles supplied by the ventral or motor root fibers from a specific spinal nerve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43:00Z</dcterms:created>
  <dc:creator>R.T. Floyd</dc:creator>
  <dc:description/>
  <dc:language>en-US</dc:language>
  <cp:lastModifiedBy>R.T. Floyd</cp:lastModifiedBy>
  <dcterms:modified xsi:type="dcterms:W3CDTF">2002-03-05T13:47:00Z</dcterms:modified>
  <cp:revision>1</cp:revision>
  <dc:subject/>
  <dc:title> </dc:title>
</cp:coreProperties>
</file>