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rse Number and Title:  AH 381 </w:t>
      </w:r>
      <w:r>
        <w:rPr>
          <w:bCs/>
        </w:rPr>
        <w:t>Athletic Training Clinical Education III</w:t>
      </w:r>
    </w:p>
    <w:p>
      <w:pPr>
        <w:pStyle w:val="Normal"/>
        <w:rPr/>
      </w:pPr>
      <w:r>
        <w:rPr/>
      </w:r>
    </w:p>
    <w:p>
      <w:pPr>
        <w:pStyle w:val="Normal"/>
        <w:rPr/>
      </w:pPr>
      <w:r>
        <w:rPr/>
        <w:t>Date:  Fall 2004</w:t>
      </w:r>
    </w:p>
    <w:p>
      <w:pPr>
        <w:pStyle w:val="Normal"/>
        <w:rPr/>
      </w:pPr>
      <w:r>
        <w:rPr/>
      </w:r>
    </w:p>
    <w:p>
      <w:pPr>
        <w:pStyle w:val="Normal"/>
        <w:rPr/>
      </w:pPr>
      <w:r>
        <w:rPr/>
        <w:t xml:space="preserve">Instructor:  Karen Straub, MS, ATC (205) 652-3452, JH 220, </w:t>
      </w:r>
      <w:hyperlink r:id="rId2">
        <w:r>
          <w:rPr>
            <w:rStyle w:val="InternetLink"/>
          </w:rPr>
          <w:t>kstraub@uwa.edu</w:t>
        </w:r>
      </w:hyperlink>
    </w:p>
    <w:p>
      <w:pPr>
        <w:pStyle w:val="Normal"/>
        <w:rPr/>
      </w:pPr>
      <w:r>
        <w:rPr/>
      </w:r>
    </w:p>
    <w:p>
      <w:pPr>
        <w:pStyle w:val="Normal"/>
        <w:rPr/>
      </w:pPr>
      <w:r>
        <w:rPr/>
        <w:t>Meeting Time:  7:00 a.m. TH; Lab by appointment with GA</w:t>
      </w:r>
    </w:p>
    <w:p>
      <w:pPr>
        <w:pStyle w:val="Normal"/>
        <w:rPr/>
      </w:pPr>
      <w:r>
        <w:rPr/>
      </w:r>
    </w:p>
    <w:p>
      <w:pPr>
        <w:pStyle w:val="Normal"/>
        <w:rPr/>
      </w:pPr>
      <w:r>
        <w:rPr/>
        <w:t>Course Description:  Designed to evaluate specific clinical proficiencies, introduced the previous semesters, which have been established by the National Athletic Trainers Association Education Council.  One hundred twenty five hours clinical experience.</w:t>
      </w:r>
    </w:p>
    <w:p>
      <w:pPr>
        <w:pStyle w:val="Normal"/>
        <w:rPr/>
      </w:pPr>
      <w:r>
        <w:rPr/>
      </w:r>
    </w:p>
    <w:p>
      <w:pPr>
        <w:pStyle w:val="Normal"/>
        <w:tabs>
          <w:tab w:val="clear" w:pos="720"/>
          <w:tab w:val="left" w:pos="4770" w:leader="none"/>
        </w:tabs>
        <w:rPr/>
      </w:pPr>
      <w:r>
        <w:rPr/>
        <w:t>Credit Hours:  1 semester hour</w:t>
      </w:r>
    </w:p>
    <w:p>
      <w:pPr>
        <w:pStyle w:val="Normal"/>
        <w:rPr>
          <w:b/>
          <w:b/>
        </w:rPr>
      </w:pPr>
      <w:r>
        <w:rPr>
          <w:b/>
        </w:rPr>
      </w:r>
    </w:p>
    <w:p>
      <w:pPr>
        <w:pStyle w:val="Normal"/>
        <w:rPr/>
      </w:pPr>
      <w:r>
        <w:rPr/>
        <w:t>TEXT:</w:t>
        <w:tab/>
        <w:tab/>
        <w:t>None</w:t>
      </w:r>
    </w:p>
    <w:p>
      <w:pPr>
        <w:pStyle w:val="Normal"/>
        <w:rPr/>
      </w:pPr>
      <w:r>
        <w:rPr/>
      </w:r>
    </w:p>
    <w:p>
      <w:pPr>
        <w:pStyle w:val="Normal"/>
        <w:rPr/>
      </w:pPr>
      <w:r>
        <w:rPr/>
        <w:t>PREREQUISITE:</w:t>
        <w:tab/>
        <w:t>Admission to Athletic Training Education Program</w:t>
      </w:r>
    </w:p>
    <w:p>
      <w:pPr>
        <w:pStyle w:val="Normal"/>
        <w:rPr/>
      </w:pPr>
      <w:r>
        <w:rPr/>
      </w:r>
    </w:p>
    <w:p>
      <w:pPr>
        <w:pStyle w:val="Normal"/>
        <w:rPr/>
      </w:pPr>
      <w:r>
        <w:rPr/>
        <w:t>OBJECTIVES:</w:t>
        <w:tab/>
        <w:t>At the conclusion of this course, the successful student will be able to:</w:t>
      </w:r>
    </w:p>
    <w:p>
      <w:pPr>
        <w:pStyle w:val="Normal"/>
        <w:numPr>
          <w:ilvl w:val="0"/>
          <w:numId w:val="6"/>
        </w:numPr>
        <w:rPr/>
      </w:pPr>
      <w:r>
        <w:rPr>
          <w:color w:val="000000"/>
        </w:rPr>
        <w:t>Observe &amp; identify the clinical S &amp; S associated with common injuries, illnesses, &amp; predisposing conditions of the following regions: toes, feet, ankle, lower leg, knee, pelvis, abdomen and thorax, head, neck, and face, shoulder, elbow, forearm, wrist, hand and fingers.</w:t>
      </w:r>
    </w:p>
    <w:p>
      <w:pPr>
        <w:pStyle w:val="Normal"/>
        <w:numPr>
          <w:ilvl w:val="0"/>
          <w:numId w:val="6"/>
        </w:numPr>
        <w:rPr/>
      </w:pPr>
      <w:r>
        <w:rPr/>
        <w:t xml:space="preserve"> </w:t>
      </w:r>
      <w:r>
        <w:rPr>
          <w:color w:val="000000"/>
        </w:rPr>
        <w:t>Recognize the following structural abnormalities postural deviations &amp; predisposing conditions of the following areas: : toes, feet, ankle, lower leg, knee, pelvis, abdomen and thorax, head, neck, and face, shoulder, elbow, forearm, wrist, hand and fingers.</w:t>
      </w:r>
    </w:p>
    <w:p>
      <w:pPr>
        <w:pStyle w:val="Normal"/>
        <w:numPr>
          <w:ilvl w:val="0"/>
          <w:numId w:val="6"/>
        </w:numPr>
        <w:rPr/>
      </w:pPr>
      <w:r>
        <w:rPr>
          <w:color w:val="000000"/>
        </w:rPr>
        <w:t>Administer the following commonly used special tests to make a differential assessment in the following regions: upper extremity, lower extremity, abdomen, thorax, and trunk.</w:t>
      </w:r>
    </w:p>
    <w:p>
      <w:pPr>
        <w:pStyle w:val="Normal"/>
        <w:numPr>
          <w:ilvl w:val="0"/>
          <w:numId w:val="6"/>
        </w:numPr>
        <w:rPr/>
      </w:pPr>
      <w:r>
        <w:rPr>
          <w:color w:val="000000"/>
        </w:rPr>
        <w:t>Administer functional tests &amp; activity-specific tests to make differential assessments of the toes, feet, ankle, lower leg, knee, pelvis, abdomen and thorax, head, neck, and face, shoulder, elbow, forearm, wrist, hand and fingers.</w:t>
      </w:r>
    </w:p>
    <w:p>
      <w:pPr>
        <w:pStyle w:val="Normal"/>
        <w:numPr>
          <w:ilvl w:val="0"/>
          <w:numId w:val="6"/>
        </w:numPr>
        <w:rPr>
          <w:color w:val="000000"/>
        </w:rPr>
      </w:pPr>
      <w:r>
        <w:rPr>
          <w:color w:val="000000"/>
        </w:rPr>
        <w:t>Palpitation of the four abdominal quadrants to assess normal and abnormal findings.</w:t>
      </w:r>
    </w:p>
    <w:p>
      <w:pPr>
        <w:pStyle w:val="Normal"/>
        <w:numPr>
          <w:ilvl w:val="0"/>
          <w:numId w:val="6"/>
        </w:numPr>
        <w:rPr>
          <w:color w:val="000000"/>
        </w:rPr>
      </w:pPr>
      <w:r>
        <w:rPr>
          <w:color w:val="000000"/>
        </w:rPr>
        <w:t>Use a stethoscope to identify normal and abnormal findings associated with heart, breath and bowel assessments.</w:t>
      </w:r>
    </w:p>
    <w:p>
      <w:pPr>
        <w:pStyle w:val="Normal"/>
        <w:numPr>
          <w:ilvl w:val="0"/>
          <w:numId w:val="6"/>
        </w:numPr>
        <w:rPr>
          <w:color w:val="000000"/>
        </w:rPr>
      </w:pPr>
      <w:r>
        <w:rPr>
          <w:color w:val="000000"/>
        </w:rPr>
        <w:t>Recognize postural deviations &amp; predisposing conditions</w:t>
      </w:r>
    </w:p>
    <w:p>
      <w:pPr>
        <w:pStyle w:val="Normal"/>
        <w:numPr>
          <w:ilvl w:val="0"/>
          <w:numId w:val="6"/>
        </w:numPr>
        <w:rPr/>
      </w:pPr>
      <w:r>
        <w:rPr>
          <w:color w:val="000000"/>
        </w:rPr>
        <w:t>Demonstrate the ability to interpret data obtained from isokinetic testing &amp; to use this information to determine appropriate follow-up care</w:t>
      </w:r>
    </w:p>
    <w:p>
      <w:pPr>
        <w:pStyle w:val="Normal"/>
        <w:numPr>
          <w:ilvl w:val="0"/>
          <w:numId w:val="6"/>
        </w:numPr>
        <w:rPr/>
      </w:pPr>
      <w:r>
        <w:rPr/>
        <w:t>Understand the procedures utilized in preparing for, conducting, and concluding football, baseball, rodeo, volleyball, and basketball practices in terms of athletic training.</w:t>
      </w:r>
    </w:p>
    <w:p>
      <w:pPr>
        <w:pStyle w:val="Normal"/>
        <w:numPr>
          <w:ilvl w:val="0"/>
          <w:numId w:val="6"/>
        </w:numPr>
        <w:rPr/>
      </w:pPr>
      <w:r>
        <w:rPr/>
        <w:t>Understand the procedures utilized in preparing for, conducting, and concluding football, baseball, rodeo, volleyball, and basketball events in terms of athletic training.</w:t>
      </w:r>
    </w:p>
    <w:p>
      <w:pPr>
        <w:pStyle w:val="Normal"/>
        <w:numPr>
          <w:ilvl w:val="0"/>
          <w:numId w:val="6"/>
        </w:numPr>
        <w:rPr/>
      </w:pPr>
      <w:r>
        <w:rPr/>
        <w:t>Understand the procedures utilized in the day to day operation of the athletic training room.</w:t>
      </w:r>
    </w:p>
    <w:p>
      <w:pPr>
        <w:pStyle w:val="Normal"/>
        <w:rPr/>
      </w:pPr>
      <w:r>
        <w:rPr/>
        <w:t> </w:t>
      </w:r>
    </w:p>
    <w:p>
      <w:pPr>
        <w:pStyle w:val="Normal"/>
        <w:rPr/>
      </w:pPr>
      <w:r>
        <w:rPr/>
        <w:t>CONTENT OUTLINE:</w:t>
      </w:r>
    </w:p>
    <w:p>
      <w:pPr>
        <w:pStyle w:val="Normal"/>
        <w:numPr>
          <w:ilvl w:val="0"/>
          <w:numId w:val="3"/>
        </w:numPr>
        <w:rPr/>
      </w:pPr>
      <w:r>
        <w:rPr/>
        <w:t>Assessment of normal and abnormal anatomical structures and conditions affecting the body and it’s extremities.</w:t>
      </w:r>
    </w:p>
    <w:p>
      <w:pPr>
        <w:pStyle w:val="Normal"/>
        <w:numPr>
          <w:ilvl w:val="0"/>
          <w:numId w:val="3"/>
        </w:numPr>
        <w:rPr/>
      </w:pPr>
      <w:r>
        <w:rPr/>
        <w:t>Special tests utilized in assessing normal and abnormal findings within the human body.</w:t>
      </w:r>
    </w:p>
    <w:p>
      <w:pPr>
        <w:pStyle w:val="Normal"/>
        <w:numPr>
          <w:ilvl w:val="0"/>
          <w:numId w:val="3"/>
        </w:numPr>
        <w:rPr/>
      </w:pPr>
      <w:r>
        <w:rPr/>
        <w:t>Observation of the procedures utilized in preparing for, conducting, and concluding football, baseball, rodeo, volleyball, and basketball intercollegiate practices in terms of athletic training.</w:t>
      </w:r>
    </w:p>
    <w:p>
      <w:pPr>
        <w:pStyle w:val="Normal"/>
        <w:numPr>
          <w:ilvl w:val="0"/>
          <w:numId w:val="3"/>
        </w:numPr>
        <w:rPr/>
      </w:pPr>
      <w:r>
        <w:rPr/>
        <w:t>Observation of the procedures utilized in preparing for, conducting, and concluding football, rodeo, volleyball, and basketball intercollegiate events in terms of athletic training.</w:t>
      </w:r>
    </w:p>
    <w:p>
      <w:pPr>
        <w:pStyle w:val="Normal"/>
        <w:numPr>
          <w:ilvl w:val="0"/>
          <w:numId w:val="3"/>
        </w:numPr>
        <w:rPr/>
      </w:pPr>
      <w:r>
        <w:rPr/>
        <w:t>Observation of the procedures utilized in the day to day operation of the athletic training room.</w:t>
      </w:r>
    </w:p>
    <w:p>
      <w:pPr>
        <w:pStyle w:val="Normal"/>
        <w:rPr/>
      </w:pPr>
      <w:r>
        <w:rPr/>
      </w:r>
    </w:p>
    <w:p>
      <w:pPr>
        <w:pStyle w:val="Normal"/>
        <w:rPr/>
      </w:pPr>
      <w:r>
        <w:rPr/>
        <w:t>COURSE REQUIREMENTS:</w:t>
      </w:r>
    </w:p>
    <w:p>
      <w:pPr>
        <w:pStyle w:val="Normal"/>
        <w:numPr>
          <w:ilvl w:val="0"/>
          <w:numId w:val="5"/>
        </w:numPr>
        <w:rPr/>
      </w:pPr>
      <w:r>
        <w:rPr/>
        <w:t>125 hours clinical experience.</w:t>
      </w:r>
    </w:p>
    <w:p>
      <w:pPr>
        <w:pStyle w:val="Normal"/>
        <w:numPr>
          <w:ilvl w:val="0"/>
          <w:numId w:val="5"/>
        </w:numPr>
        <w:rPr/>
      </w:pPr>
      <w:r>
        <w:rPr/>
        <w:t>Check-off and 100 % demonstration of each assigned NATA proficiencies.</w:t>
      </w:r>
    </w:p>
    <w:p>
      <w:pPr>
        <w:pStyle w:val="Normal"/>
        <w:rPr/>
      </w:pPr>
      <w:r>
        <w:rPr/>
      </w:r>
    </w:p>
    <w:p>
      <w:pPr>
        <w:pStyle w:val="Normal"/>
        <w:rPr/>
      </w:pPr>
      <w:r>
        <w:rPr/>
      </w:r>
    </w:p>
    <w:p>
      <w:pPr>
        <w:pStyle w:val="Normal"/>
        <w:rPr/>
      </w:pPr>
      <w:r>
        <w:rPr/>
        <w:t>EVALUATION:</w:t>
        <w:tab/>
      </w:r>
    </w:p>
    <w:p>
      <w:pPr>
        <w:pStyle w:val="Normal"/>
        <w:ind w:left="360" w:hanging="0"/>
        <w:rPr/>
      </w:pPr>
      <w:r>
        <w:rPr>
          <w:b/>
        </w:rPr>
        <w:t>Proficiencies will be assigned each class meeting.  You will have one week from the assignment date to perform and turn in your binder with completed proficiency practice sheets.  After your instructor has recorded your weekly assignment, you will pick up your binder for completing the next week’s proficiencies.  All proficiency assignments must be completed and turned in by their respective deadline to receive a passing grade for the week’s assignment.</w:t>
      </w:r>
    </w:p>
    <w:p>
      <w:pPr>
        <w:pStyle w:val="Normal"/>
        <w:rPr/>
      </w:pPr>
      <w:r>
        <w:rPr/>
        <w:tab/>
        <w:tab/>
      </w:r>
    </w:p>
    <w:p>
      <w:pPr>
        <w:pStyle w:val="Normal"/>
        <w:numPr>
          <w:ilvl w:val="0"/>
          <w:numId w:val="4"/>
        </w:numPr>
        <w:rPr/>
      </w:pPr>
      <w:r>
        <w:rPr/>
        <w:t>NATA Competency check-off.</w:t>
        <w:tab/>
        <w:tab/>
        <w:tab/>
        <w:tab/>
        <w:tab/>
        <w:t>80%</w:t>
      </w:r>
    </w:p>
    <w:p>
      <w:pPr>
        <w:pStyle w:val="Normal"/>
        <w:numPr>
          <w:ilvl w:val="0"/>
          <w:numId w:val="4"/>
        </w:numPr>
        <w:rPr/>
      </w:pPr>
      <w:r>
        <w:rPr/>
        <w:t>Acquisition of clinical observation hours</w:t>
        <w:tab/>
        <w:tab/>
        <w:tab/>
        <w:tab/>
        <w:t>20%</w:t>
        <w:tab/>
        <w:tab/>
      </w:r>
    </w:p>
    <w:p>
      <w:pPr>
        <w:pStyle w:val="Normal"/>
        <w:autoSpaceDE w:val="false"/>
        <w:rPr>
          <w:b/>
          <w:b/>
          <w:i/>
          <w:i/>
          <w:sz w:val="18"/>
          <w:szCs w:val="18"/>
        </w:rPr>
      </w:pPr>
      <w:r>
        <w:rPr>
          <w:b/>
          <w:i/>
          <w:sz w:val="18"/>
          <w:szCs w:val="18"/>
        </w:rPr>
        <w:t>Note: All proficiencies must be completed with 100% proficient in  the skill.  A student can not receive anything less than 100% proficient for any one proficiency.</w:t>
      </w:r>
    </w:p>
    <w:p>
      <w:pPr>
        <w:pStyle w:val="Normal"/>
        <w:rPr>
          <w:b/>
          <w:b/>
          <w:i/>
          <w:i/>
          <w:sz w:val="18"/>
          <w:szCs w:val="18"/>
        </w:rPr>
      </w:pPr>
      <w:r>
        <w:rPr>
          <w:b/>
          <w:i/>
          <w:sz w:val="18"/>
          <w:szCs w:val="18"/>
        </w:rPr>
        <w:t>If any student given an assignment and it is not completed in full, the student will get a zero for that week's assignment.  The student then has those missing proficiencies are absolutely due on one makeup day, the last day of classes at 12 noon.  If a student does not compete the outstanding assignments by that day, they receive an incomplete for that course.  Removing the incomplete follows university polic</w:t>
      </w:r>
      <w:r>
        <w:rPr>
          <w:rFonts w:cs="Arial" w:ascii="Arial" w:hAnsi="Arial"/>
          <w:b/>
          <w:i/>
          <w:sz w:val="18"/>
          <w:szCs w:val="18"/>
        </w:rPr>
        <w:t>y.</w:t>
      </w:r>
    </w:p>
    <w:p>
      <w:pPr>
        <w:pStyle w:val="Normal"/>
        <w:rPr/>
      </w:pPr>
      <w:r>
        <w:rPr/>
        <w:t xml:space="preserve">POLICIES </w:t>
      </w:r>
    </w:p>
    <w:p>
      <w:pPr>
        <w:pStyle w:val="Normal"/>
        <w:numPr>
          <w:ilvl w:val="0"/>
          <w:numId w:val="7"/>
        </w:numPr>
        <w:rPr/>
      </w:pPr>
      <w:r>
        <w:rPr/>
        <w:t>Attendance:  A student cannot receive credit for a course if he/she does not attend at least two-thirds of the class meetings, regardless of the reason for the absence.  ATEP attendance policy will be enforced.</w:t>
      </w:r>
    </w:p>
    <w:p>
      <w:pPr>
        <w:pStyle w:val="Normal"/>
        <w:numPr>
          <w:ilvl w:val="0"/>
          <w:numId w:val="2"/>
        </w:numPr>
        <w:rPr/>
      </w:pPr>
      <w:r>
        <w:rPr/>
        <w:t>Academic Misconduct:  The academic misconduct policy of the UWA will be followed in this course.</w:t>
      </w:r>
    </w:p>
    <w:p>
      <w:pPr>
        <w:pStyle w:val="Normal"/>
        <w:numPr>
          <w:ilvl w:val="0"/>
          <w:numId w:val="2"/>
        </w:numPr>
        <w:rPr/>
      </w:pPr>
      <w:r>
        <w:rPr/>
        <w:t>Request for Accommodation:  The University of West Alabama strives its programs accessible to qualified persons defined as disabled under section 504 of the Rehabilitation Act of 1973 and the Americans With Disabilities Act.  Students who have special needs that require accommodation are responsible for notifying instructors in each course in which they are enrolled and appropriate staff members, who intern will refer the student to the ADA Compliance Coordinator.  Following verification of the student's status, the ADA Compliance Coordinator will work with the instructor or staff member in implementing an appropriate plan for accommodation for the student's needs.  Support documentation of special needs from a physician or other qualified professional will be required if deemed necessary.</w:t>
      </w:r>
    </w:p>
    <w:p>
      <w:pPr>
        <w:pStyle w:val="Normal"/>
        <w:ind w:left="360" w:hanging="0"/>
        <w:rPr/>
      </w:pPr>
      <w:r>
        <w:rPr/>
        <w:t>For additional information, students should contact the Student Success Center, Foust Hall 7, (205) 652-3651 or the office of Student Life 311, Webb Hall, (205) 652-3581.</w:t>
      </w:r>
    </w:p>
    <w:p>
      <w:pPr>
        <w:pStyle w:val="Normal"/>
        <w:numPr>
          <w:ilvl w:val="0"/>
          <w:numId w:val="2"/>
        </w:numPr>
        <w:rPr/>
      </w:pPr>
      <w:r>
        <w:rPr/>
        <w:t>Discussion of Grades with Professor:  Any student who receives failing grades during this course is urged to discuss this with the teacher.</w:t>
      </w:r>
    </w:p>
    <w:p>
      <w:pPr>
        <w:pStyle w:val="Normal"/>
        <w:rPr/>
      </w:pPr>
      <w:r>
        <w:rPr/>
      </w:r>
    </w:p>
    <w:p>
      <w:pPr>
        <w:pStyle w:val="Normal"/>
        <w:jc w:val="center"/>
        <w:rPr>
          <w:rFonts w:ascii="Arial" w:hAnsi="Arial" w:cs="Arial"/>
          <w:b/>
          <w:b/>
          <w:bCs/>
          <w:color w:val="000000"/>
          <w:sz w:val="16"/>
          <w:szCs w:val="16"/>
        </w:rPr>
      </w:pPr>
      <w:r>
        <w:rPr>
          <w:rFonts w:cs="Arial" w:ascii="Arial" w:hAnsi="Arial"/>
          <w:b/>
          <w:bCs/>
          <w:color w:val="000000"/>
          <w:sz w:val="16"/>
          <w:szCs w:val="16"/>
        </w:rPr>
        <w:t>Proficiencies</w:t>
      </w:r>
    </w:p>
    <w:tbl>
      <w:tblPr>
        <w:tblW w:w="10858" w:type="dxa"/>
        <w:jc w:val="left"/>
        <w:tblInd w:w="-34" w:type="dxa"/>
        <w:tblLayout w:type="fixed"/>
        <w:tblCellMar>
          <w:top w:w="0" w:type="dxa"/>
          <w:left w:w="29" w:type="dxa"/>
          <w:bottom w:w="0" w:type="dxa"/>
          <w:right w:w="29" w:type="dxa"/>
        </w:tblCellMar>
      </w:tblPr>
      <w:tblGrid>
        <w:gridCol w:w="455"/>
        <w:gridCol w:w="488"/>
        <w:gridCol w:w="838"/>
        <w:gridCol w:w="6563"/>
        <w:gridCol w:w="667"/>
        <w:gridCol w:w="1222"/>
        <w:gridCol w:w="6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T.O.</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ubj</w:t>
            </w:r>
          </w:p>
          <w:p>
            <w:pPr>
              <w:pStyle w:val="Normal"/>
              <w:jc w:val="center"/>
              <w:rPr>
                <w:rFonts w:ascii="Arial" w:hAnsi="Arial" w:cs="Arial"/>
                <w:b/>
                <w:b/>
                <w:bCs/>
                <w:sz w:val="16"/>
                <w:szCs w:val="16"/>
              </w:rPr>
            </w:pPr>
            <w:r>
              <w:rPr>
                <w:rFonts w:cs="Arial" w:ascii="Arial" w:hAnsi="Arial"/>
                <w:b/>
                <w:bCs/>
                <w:color w:val="000000"/>
                <w:sz w:val="16"/>
                <w:szCs w:val="16"/>
              </w:rPr>
              <w:t>are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Outcom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Taugh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Covered</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Ev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2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Neurological Disorders: reflex sympathetic dystroph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12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 Neurological Disorders: mening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6</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functional tests &amp; activity-specific tests for the cervical spin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4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alpate the four abdominal quadrants to assess for the following: p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5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Use a stethoscope to identify the following: normal breath sound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5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Use a stethoscope to identify the following: normal heart sound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ymmetr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atroph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M</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nerve injur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8</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identify, palpate, &amp; interpret the integrity of the soft tissue of the elbow</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F6</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functional tests &amp; activity-specific tests for the forearm, wrist, &amp; han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4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alpate the four abdominal quadrants to assess for the following: guarding &amp; rigidit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5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Use a stethoscope to identify the following: normal bowel sound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7</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proficiency in the use of an otoscope to examine the nose &amp; the outer &amp; middle ea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1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following postural deviations &amp; predisposing conditions: kyphos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1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following postural deviations &amp; predisposing conditions: lordos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1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following postural deviations &amp; predisposing conditions: scolios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2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rform a postural assessment of the cervical spine &amp; hea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2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rform a postural assessment of the shoulde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2H</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torticoll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9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cervical spine: nerve root compression (e.g., distraction/compression test, Spurling's test, shoulder depression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9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cervical spine: brachial plexus neuropathy (e.g., brachial tension test, Tinel's sig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9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administer commonly used special tests to make a differential assessment of the cervical spine:cervical disc herniation (e.g., Valsalva's maneuver)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9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neurovascular dysfunction (e.g., vertebral artery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carrying angle (cubital valgus &amp; varu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dislocation or sublux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frac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F</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efficiency of movemen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G</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burs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H</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epicondyl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I</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tenosynovitis &amp; tendon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J</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osteochondritis dissecan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K</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pr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2L</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tr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6</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functional tests &amp; activity-specific tests for the elbow</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9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joint instability (e.g., valgus stress test, varus stress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9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inflammatory conditions (e.g., tests for lateral epicondylitis, tests for medial epicondyl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E9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neuropathy (e.g., Tinel's sign, pronator teres syndrome, pinch grip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F2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dislocation or sublux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F2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disease states (e.g., clubbed nails, spoon-shaped nail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F2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soft tissue pathology (e.g., sprain, flexor tendon avulsion [jersey finger sign], extensor tendon avulsion [mallet finger], extensor tendon rupture [boutonniere deformity], volar plate rupture [pseudo-boutonniere deformity], Dupuytren's contracture, ganglion, swan neck deformity, trigger finge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F2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neurovascular involvement (e.g., carpal tunnel syndrome, bishop's or benediction deformity, ape hand, claw fingers, drop-wrist deformity, Volkmann's contrac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F9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inflammatory conditions (e.g., Finkelstein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F9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joint instability (e.g., valgus stress test, varus stress test, glide test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F9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neurovascular pathology (e.g., Tinel's sign, Phalen’s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H8</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functional tests &amp; activity-specific tests for head &amp; face injuri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H</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positioning (Sprengel's deformit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J</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capulohumeral rhythm</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K</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capular winging</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L</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tep deformit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6</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functional tests &amp; activity-specific tests for the shoulde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9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glenohumeral instability (e.g., anterior drawer test, posterior drawer test, relocation test, apprehension test, clunk test, sulcus sig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9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acromioclavicular instability (e.g., shear test, compression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9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rotator cuff impingement/inflammation (e.g., Speed's test, drop arm test, empty can test, impingement test, Hawkins-Kennedy impingement test, Neer impingement test, pectoralis major contracture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9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biceps &amp; biceps tendon pathology (e.g., Yergason's test, Ludington's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9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thoracic outlet syndrome (e.g., Adson's maneuver, Allen test, military brace posi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H7</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appropriate sensory, neurological, &amp; circulatory tests for the head &amp; fac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3, PE25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overuse injuries (e.g., bursitis, exostosis, fasciitis, stress fracture, tarsal tunnel syndrome, tendonitis and/or tenosynovitis, tibial stress syndrom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dislocation or sublux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G</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frac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K</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spr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L</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str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2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observe &amp; identify the clinical S &amp; S associated with common injuries, illnesses, &amp; predisposing conditions: atrophy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burs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frac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N</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pr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O</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tr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P</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tendon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atroph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burs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dislocation or sublux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efficiency of movemen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frac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F</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pr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G</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nerve injur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I</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tr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M</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ymmetr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S2N</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tenosynovitis &amp; tendon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café au lait macules (spot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dislocation or sublux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pina bifida occult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facet syndrom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intervertebral disc patholog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F</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pinal posture (kyphosis/ lordos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G</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leg length discrepanci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H</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nerve root compress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I</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acroiliac dysfunc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J</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colios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K</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vertebral pathology (e.g., spondylitis, spondylolysis, spondylolisthes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L</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pr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M</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tenos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N</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tep deformit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O</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tr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3</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active &amp; passive range-of-motion tests using standard goniometric techniques and/or a tape measure for the hip/pelv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0-2-1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perform &amp; evaluate the results of flexibility test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2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dislocation or sublux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2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vertebral frac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2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head &amp; neck pos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2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intervertebral disc herni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2F</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nerve root compression or stretc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C2G</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ischemi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observe &amp; identify the clinical S &amp; S associated with common injuries, illnesses, &amp; predisposing conditions: leg length discrepancies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apophys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G</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dislocation or sublux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H</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frac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I</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tress frac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L</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burs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O</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contus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P</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pr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Q</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tra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R</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tendon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6</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functional tests &amp; activity-specific tests for the thoracic &amp; lumbar spin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9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intervertebral disc herniation (e.g., Valsalva's maneuve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9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administer commonly used special tests to make a differential assessment of the following: neuropathy (e.g., straight leg raise test, well straight leg test, Babinski's reflex test, Oppenheim's gait test, Kernig's sign, Brudzinski sign test, bowstring test, Hoover sign test)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9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vertebral defects (e.g., stork standing test/spondylolisthesis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9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joint instability (e.g., spring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2-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1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following postural deviations &amp; predisposing conditions: pelvic obliquit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1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following postural deviations &amp; predisposing conditions: tibial tors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1F</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following postural deviations &amp; predisposing conditions: hip anteversion &amp; retrovers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1G</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following postural deviations &amp; predisposing conditions: genu valgum, varum, &amp; recurvatum</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1H</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following postural deviations &amp; predisposing conditions: rearfoot valgus &amp; varu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1I</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following postural deviations &amp; predisposing conditions: forefoot valgus &amp; varu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1J</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following postural deviations &amp; predisposing conditions: pes cavus &amp; planu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1K</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following postural deviations &amp; predisposing conditions: foot &amp; toe pos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2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rform a postural assessment of the lumbo-thoracic reg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2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rform a postural assessment of the hip &amp; pelv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2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rform a postural assessment of the kne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1-2F</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erform a postural assessment of the ankle, foot, &amp; to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Achilles tendon rup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compartment syndrom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apophys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F</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foot type/structure (e.g., forefoot varus/valgus, equinus deformity, pes cavus/planus, plantar flexed first ray, rearfoot [hindfoot] varus/valgu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H</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deep vein thrombosis (e.g., Homans’ sig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I</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neurom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J</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osteochondritis dissecan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M</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toe structure/alignment (e.g., bunion, claw toes, hallux rigidus, hallux valgus, hammer toes, mallet toe, Morton’s foot syndrom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N</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weight-bearing versus non-weight-bearing alignmen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2O</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the following common injuries, illnesses, &amp; predisposing conditions: gai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6</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functional tests &amp; activity-specific tests for the foot, ankle, &amp; lower leg</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9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the following commonly used special tests to make a differential assessment: compression test (e.g., Pott’s frac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9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the following commonly used special tests to make a differential assessment: percussion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9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administer the following commonly used special tests to make a differential assessment: anterior drawer test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9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the following commonly used special tests to make a differential assessment: Kleiger's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9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the following commonly used special tests to make a differential assessment: talar tilt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9F</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the following commonly used special tests to make a differential assessment: Thompson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9G</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the following commonly used special tests to make a differential assessment: Tinel's sig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A9H</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the following commonly used special tests to make a differential assessment: Homans' sig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chondromalacia patell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dislocation &amp; sublux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fat pad contus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F</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leg lengt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G</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meniscal tea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H</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Osgood-Schlatter disea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I</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osteochondritis dissecan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J</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patellar alignment (e.g., patella alta, patella baja, squinting patella, Q angl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K</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patellar tendon ruptu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L</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peroneal nerve contusion or pals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M</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popliteal cy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Q</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tibial tors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2R</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tibiofemoral alignment (e.g.,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6</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functional tests &amp; activity-specific tests for the kne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9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uniplanar stress tests (e.g., valgus stress test, varus stress test, Lachman test, anterior drawer test, posterior drawer test, posterior sag sig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9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multiplanar (rotational) stress tests (e.g., Slocum test, Hughston's test, lateral pivot shift maneuve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9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meniscal tears (e.g., McMurray's test, Apley's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9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patellofemoral dysfunction (e.g., grind test, apprehension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K9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intra-extracapsular swelling (e.g., sweep test, ballottable patell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P6</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functional tests &amp; activity-specific tests for the hip/pelv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P9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sacroiliac dysfunction (e.g., Patrick's/FABER, Gaenslen's test, pelvic compression/distraction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P9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neuropathy (e.g., femoral nerve traction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P9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dminister commonly used special tests to make a differential assessment of the following: neuromuscular pathology (e.g., Trendelenburg test, Thomas test, rectus femoris contracture test, Ober test, Noble's test, piriformis 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hip retrovers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hip antevers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Legg-Calve-Perthes disea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F</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slipped capital femoral epiphys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J</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osteitis pub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K</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athletic pubalgi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M</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piriformis syndrom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6-T2N</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observe &amp; identify the clinical S &amp; S associated with common injuries, illnesses, &amp; predisposing conditions: iliotibial band syndrom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4-32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T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6-1-8U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instruct the following activities to improve cardiorespiratory endurance for the upper body: upper-body ergomete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200, AH340-34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common col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conjunctiv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laryng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pharyng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rhin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F</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sinus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G</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tetanu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2H</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Eyes, Ears, Nose, &amp; Throat: tonsill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appendic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B</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col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C</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constip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diarrhe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esophageal reflux</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F</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Recognize the signs, symptoms, &amp; predisposing conditions associated with the following diseases &amp; conditions of the Gastrointestinal Tract: gastritis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G</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gastroenteri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H</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indiges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I</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ulce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G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7-1-9-6J</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ecognize the signs, symptoms, &amp; predisposing conditions associated with the following diseases &amp; conditions of the Gastrointestinal Tract: irritable bowel syndrom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0-6-3</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interpret data obtained from isokinetic testing &amp; to use this information to determine appropriate follow-up car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20, AH340-34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0-6-2</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demonstrate the ability to perform an isokinetic test for the knee &amp; shoulde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340-34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AH482</w:t>
            </w:r>
          </w:p>
        </w:tc>
      </w:tr>
    </w:tbl>
    <w:p>
      <w:pPr>
        <w:pStyle w:val="Normal"/>
        <w:rPr>
          <w:sz w:val="16"/>
          <w:szCs w:val="16"/>
        </w:rPr>
      </w:pPr>
      <w:r>
        <w:rPr>
          <w:sz w:val="16"/>
          <w:szCs w:val="16"/>
        </w:rPr>
      </w:r>
    </w:p>
    <w:p>
      <w:pPr>
        <w:pStyle w:val="Normal"/>
        <w:rPr>
          <w:b/>
          <w:b/>
        </w:rPr>
      </w:pPr>
      <w:r>
        <w:rPr/>
        <w:t xml:space="preserve">CALENDAR: </w:t>
      </w:r>
      <w:r>
        <w:rPr>
          <w:b/>
        </w:rPr>
        <w:t>Based on Week of the date provided.  Classes will meet every Wednesday at 7am.  Instructor reserves the right to call additional meetings as necessary.  All proficiencies due that week are due at class time on the date indicated below.  The instructor reserves the right to alter the schedule as necessary with e-mail and verbal communication to students; it is therefore the students’ responsibility to check campus e-mail daily.</w:t>
      </w:r>
    </w:p>
    <w:p>
      <w:pPr>
        <w:pStyle w:val="Normal"/>
        <w:rPr>
          <w:b/>
          <w:b/>
        </w:rPr>
      </w:pPr>
      <w:r>
        <w:rPr>
          <w:b/>
        </w:rPr>
      </w:r>
    </w:p>
    <w:tbl>
      <w:tblPr>
        <w:tblW w:w="10998" w:type="dxa"/>
        <w:jc w:val="left"/>
        <w:tblInd w:w="-113" w:type="dxa"/>
        <w:tblLayout w:type="fixed"/>
        <w:tblCellMar>
          <w:top w:w="0" w:type="dxa"/>
          <w:left w:w="108" w:type="dxa"/>
          <w:bottom w:w="0" w:type="dxa"/>
          <w:right w:w="108" w:type="dxa"/>
        </w:tblCellMar>
      </w:tblPr>
      <w:tblGrid>
        <w:gridCol w:w="1728"/>
        <w:gridCol w:w="92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ust 2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Review syllabi and outside of class assignments. Unit 1: Observe, identify and recognize  signs and symptoms, common conditions and affected structures of  the foot &amp; ank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cont) Unit 2: Observe, identify and recognize  signs and symptoms, common conditions and affected structures of  the foot &amp; ankle and lower leg (all unit1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Unit3 : Observe, identify and recognize  signs and symptoms, common conditions and affected structures of  the knee and related anatomical structures. (all unit 2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1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Unit 4:Observe, identify and recognize  signs and symptoms, common conditions and affected structures of  the knee and related anatomical structures.(all unit 3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2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Unit 5: (knee Cont) … and special test (unit 4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2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Unit 6: Observe, identify and recognize  signs and symptoms, common conditions and affected structures of  the knee and related anatomical structures and the hip including special tests (unit 5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Unit 7: Observe, identify and recognize  signs and symptoms, common conditions and affected structures of  the spine and related and involved anatomical structures. (unit 6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11 </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Unit 8: Observe, identify and recognize  signs and symptoms, common conditions and affected structures of  the hip/pelvic region and  related anatomical structures. (unit 7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18 </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Unit 9: Continued spinal conditions and postural assessments (unit 8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25 </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Unit 10: Observe, identify and recognize  signs and symptoms, common conditions and affected structures of  the shoulder (unit 9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1 </w:t>
            </w:r>
          </w:p>
        </w:tc>
        <w:tc>
          <w:tcPr>
            <w:tcW w:w="92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Unit 11: Observe, identify and recognize  signs and symptoms, common conditions and affected structures of  the elbow (unit 10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8 </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Unit 12: postural deviations and Observe, identify and recognize  signs and symptoms, common conditions and affected structures of the forearm, wrist, hand and fingers. (Unit 11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15 </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Unit 13: General medical evaluation of common illnesses and related findings (upper) (Unit 12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2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Unit 14: General medical evaluation of common illnesses / conditions and related findings (lower) (Unit 13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9270"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Unit 14 due; Hours and Final check-offs due</w:t>
            </w:r>
          </w:p>
        </w:tc>
      </w:tr>
    </w:tbl>
    <w:p>
      <w:pPr>
        <w:pStyle w:val="Normal"/>
        <w:rPr/>
      </w:pPr>
      <w:r>
        <w:rPr/>
        <w:t>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raub@uw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52:00Z</dcterms:created>
  <dc:creator>Athletic Training</dc:creator>
  <dc:description/>
  <dc:language>en-US</dc:language>
  <cp:lastModifiedBy> </cp:lastModifiedBy>
  <cp:lastPrinted>2004-08-20T15:21:00Z</cp:lastPrinted>
  <dcterms:modified xsi:type="dcterms:W3CDTF">2004-08-21T18:42:00Z</dcterms:modified>
  <cp:revision>4</cp:revision>
  <dc:subject/>
  <dc:title>Date: 6-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775444</vt:r8>
  </property>
  <property fmtid="{D5CDD505-2E9C-101B-9397-08002B2CF9AE}" pid="3" name="_AuthorEmail">
    <vt:lpwstr>tmsmith@uwa.edu</vt:lpwstr>
  </property>
  <property fmtid="{D5CDD505-2E9C-101B-9397-08002B2CF9AE}" pid="4" name="_AuthorEmailDisplayName">
    <vt:lpwstr>Smith, Mike</vt:lpwstr>
  </property>
  <property fmtid="{D5CDD505-2E9C-101B-9397-08002B2CF9AE}" pid="5" name="_EmailSubject">
    <vt:lpwstr>syllabus</vt:lpwstr>
  </property>
  <property fmtid="{D5CDD505-2E9C-101B-9397-08002B2CF9AE}" pid="6" name="_ReviewingToolsShownOnce">
    <vt:lpwstr/>
  </property>
</Properties>
</file>