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90"/>
        <w:gridCol w:w="3818"/>
        <w:gridCol w:w="2662"/>
        <w:gridCol w:w="2070"/>
      </w:tblGrid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57860" cy="910590"/>
                  <wp:effectExtent l="0" t="0" r="0" b="0"/>
                  <wp:docPr id="1" name="UWA_Chevron2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WA_Chevron2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color w:val="CC0000"/>
                <w:sz w:val="30"/>
              </w:rPr>
            </w:pPr>
            <w:r>
              <w:rPr>
                <w:rFonts w:cs="Algerian" w:ascii="Algerian" w:hAnsi="Algerian"/>
                <w:color w:val="CC0000"/>
                <w:sz w:val="30"/>
              </w:rPr>
              <w:t>The University of West Alabama</w:t>
            </w:r>
          </w:p>
          <w:p>
            <w:pPr>
              <w:pStyle w:val="Normal"/>
              <w:jc w:val="center"/>
              <w:rPr/>
            </w:pPr>
            <w:r>
              <w:rPr/>
              <w:t>2012 Football Breakfast &amp; Pre-Game Menus for Road Gam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lgerian" w:ascii="Algerian" w:hAnsi="Algerian"/>
              </w:rPr>
              <w:drawing>
                <wp:inline distT="0" distB="0" distL="0" distR="0">
                  <wp:extent cx="1171575" cy="815340"/>
                  <wp:effectExtent l="0" t="0" r="0" b="0"/>
                  <wp:docPr id="2" name="TIGER-3-color-proce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GER-3-color-proce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</w:rPr>
              <w:t>For night games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</w:rPr>
              <w:t>For afternoon games</w:t>
            </w:r>
          </w:p>
        </w:tc>
      </w:tr>
      <w:tr>
        <w:trPr>
          <w:trHeight w:val="20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at. Sept. 1 @ Clark Atlanta University </w:t>
            </w:r>
            <w:r>
              <w:rPr>
                <w:b/>
                <w:bCs/>
                <w:sz w:val="16"/>
                <w:szCs w:val="16"/>
              </w:rPr>
              <w:t>–Atlanta, GA  5:00 pm</w:t>
              <w:br/>
              <w:t>Sat., Sept. 8 @Samford University -- Birmingham 6 p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., Sept. 22 @ Valdosta State University$ -- Valdosta, GA 6 pm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t., Oct. 27 @ Delta State University-- Cleveland, MS 4 pm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t. Nov. 3  @ Abilene Christian University – Abilene, TX  12 pm </w:t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reakfast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rambled Eg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con &amp; Saus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ncak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r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t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cup of Fru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ast &amp; Biscu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ne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ange Ju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lk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e-Game Meal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illed Chicken Brea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een Beans &amp; Cor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ked Pot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t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r cr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cup of Fru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nner Ro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tch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eak sau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2-64 ounces of Gatorade or Powerade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illed Chicken Brea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rambled Eg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ncak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r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t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cup of Fru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ast &amp; Biscu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n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tchup &amp; Steak sau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2-64 ounces of Gatorade or Powera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6:25:00Z</dcterms:created>
  <dc:creator>RTF</dc:creator>
  <dc:description/>
  <dc:language>en-US</dc:language>
  <cp:lastModifiedBy>Floyd, R.T.</cp:lastModifiedBy>
  <dcterms:modified xsi:type="dcterms:W3CDTF">2012-08-12T16:31:00Z</dcterms:modified>
  <cp:revision>4</cp:revision>
  <dc:subject/>
  <dc:title>2001 Football Pre-Game Menu for Road Games</dc:title>
</cp:coreProperties>
</file>