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  <w:gridCol w:w="180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842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lgerian" w:ascii="Algerian" w:hAnsi="Algerian"/>
                <w:b/>
                <w:sz w:val="36"/>
              </w:rPr>
              <w:t>The University of West Alab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s. Florida Institute of Technology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18-19,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entative</w:t>
            </w:r>
            <w:r>
              <w:rPr>
                <w:sz w:val="24"/>
              </w:rPr>
              <w:t xml:space="preserve"> Itiner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Algerian" w:ascii="Algerian" w:hAnsi="Algerian"/>
              </w:rPr>
              <w:drawing>
                <wp:inline distT="0" distB="0" distL="0" distR="0">
                  <wp:extent cx="106108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Wednesday, September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53340</wp:posOffset>
                </wp:positionV>
                <wp:extent cx="2851785" cy="820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695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Instr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rlando International Airport [Airport Blvd, Orlando FL 32827, on Airport Blvd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:51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LEFT onto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:51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Road name changes to Airport Blv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:5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Road name changes 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:55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t exit 1B, road name changes to SR-436 [S Semoran Blv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:01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West) onto Grant St E [E Grant St], then immediately turn LEFT (South) onto SR-436 [S Semoran Blv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:02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2328 S Semoran Blvd, Orlando, FL 32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02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n SR-436 [S Semoran Blvd]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07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*Toll road* At exit 1A, take Ramp (RIGHT) onto SR-528 Toll [Beachline Exp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3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*Toll road* At exit 42A, turn off onto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3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Stay on Ramp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Merge onto I-95 [Sr-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5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t exit 183, turn RIGHT onto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5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LEFT to stay on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:5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East) onto SR-518 [Eau Gallie Blvd W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:0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RIGHT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:0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STRAIGHT onto SR-A1A [Highway A1a 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:0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2605 N Highway A1a, Indialantic, FL 32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05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n SR-A1A [Highway A1a N]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08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RIGHT (West) onto US-192 [5th Av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1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South) onto Babcock St S [S Babcock S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1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Road name changes to SR-507 [Babcock St 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16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East)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17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100 Florida Ave E, Melbourne, FL 32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:02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n SR-507 [Babcock St S]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:0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RIGHT (East) onto US-192 [E New Haven Av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:10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North) onto SR-A1A [Miramar Ave 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:1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2605 N Highway A1a, Indialantic, FL 32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:5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n SR-A1A [Highway A1a N]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:58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RIGHT (West) onto US-192 [5th Av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0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South) onto Babcock St S [S Babcock S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0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Road name changes to SR-507 [Babcock St 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07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STRAIGHT onto SR-507 [Babcock St N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08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RIGHT (West) onto CR-516 [Palm Bay Rd N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10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LEFT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11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East) onto CR-516 [Palm Bay Rd N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7:11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880 Palm Bay Rd NE, Palm Bay, FL 32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8:11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n CR-516 [Palm Bay Rd NE] (E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8:13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North) onto SR-507 [Babcock St N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8:1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Keep STRAIGHT onto SR-507 [Babcock St 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8:18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RIGHT (East) onto US-192 [E New Haven Av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8:24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North) onto SR-A1A [Miramar Ave 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8:27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2605 N Highway A1a, Indialantic, FL 32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End of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27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Depart on SR-A1A [Highway A1a N]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RIGHT (West) onto US-192 [5th Av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35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South) onto Babcock St S [S Babcock S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36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Road name changes to SR-507 [Babcock St 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39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urn LEFT (East)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40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Road name changes to Pirate 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:40 PM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Arrive 25 Pirate Ln, Melbourne, FL 329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646.2pt;mso-wrap-distance-left:9.05pt;mso-wrap-distance-right:9.05pt;mso-wrap-distance-top:0pt;mso-wrap-distance-bottom:0pt;margin-top:4.2pt;mso-position-vertical-relative:text;margin-left:293.2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199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695"/>
                        <w:gridCol w:w="3504"/>
                      </w:tblGrid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Instr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Depart Orlando International Airport [Airport Blvd, Orlando FL 32827, on Airport Blvd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1:51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LEFT onto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1:51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Road name changes to Airport Blv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1:5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Road name changes 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1:55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At exit 1B, road name changes to SR-436 [S Semoran Blv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2:01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West) onto Grant St E [E Grant St], then immediately turn LEFT (South) onto SR-436 [S Semoran Blv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2:02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Arrive 2328 S Semoran Blvd, Orlando, FL 32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3:02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Depart on SR-436 [S Semoran Blvd]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07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*Toll road* At exit 1A, take Ramp (RIGHT) onto SR-528 Toll [Beachline Exp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3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*Toll road* At exit 42A, turn off onto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3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Stay on Ramp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Merge onto I-95 [Sr-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5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At exit 183, turn RIGHT onto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5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LEFT to stay on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3:5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East) onto SR-518 [Eau Gallie Blvd W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4:0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RIGHT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4:0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STRAIGHT onto SR-A1A [Highway A1a 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4:0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Arrive 2605 N Highway A1a, Indialantic, FL 32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5:05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Depart on SR-A1A [Highway A1a N]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08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RIGHT (West) onto US-192 [5th Av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1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South) onto Babcock St S [S Babcock S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1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Road name changes to SR-507 [Babcock St 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16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East)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5:17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Arrive 100 Florida Ave E, Melbourne, FL 32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6:02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Depart on SR-507 [Babcock St S]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6:0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RIGHT (East) onto US-192 [E New Haven Av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6:10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North) onto SR-A1A [Miramar Ave 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6:1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Arrive 2605 N Highway A1a, Indialantic, FL 32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6:5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Depart on SR-A1A [Highway A1a N]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6:58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RIGHT (West) onto US-192 [5th Av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7:0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South) onto Babcock St S [S Babcock S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7:0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Road name changes to SR-507 [Babcock St 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7:07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STRAIGHT onto SR-507 [Babcock St N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7:08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RIGHT (West) onto CR-516 [Palm Bay Rd N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7:10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LEFT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7:11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East) onto CR-516 [Palm Bay Rd N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7:11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Arrive 880 Palm Bay Rd NE, Palm Bay, FL 32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8:11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Depart on CR-516 [Palm Bay Rd NE] (E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8:13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North) onto SR-507 [Babcock St N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8:1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Keep STRAIGHT onto SR-507 [Babcock St 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8:18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RIGHT (East) onto US-192 [E New Haven Av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8:24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Turn LEFT (North) onto SR-A1A [Miramar Ave 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8:27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t>Arrive 2605 N Highway A1a, Indialantic, FL 32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15"/>
                                <w:szCs w:val="15"/>
                                <w:lang w:val="en-US" w:eastAsia="en-US"/>
                              </w:rPr>
                              <w:t>End of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27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Depart on SR-A1A [Highway A1a N]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30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urn RIGHT (West) onto US-192 [5th Av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35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urn LEFT (South) onto Babcock St S [S Babcock S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36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Road name changes to SR-507 [Babcock St 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39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urn LEFT (East)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40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Road name changes to Pirate 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5:40 PM</w:t>
                            </w:r>
                          </w:p>
                        </w:tc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Arrive 25 Pirate Ln, Melbourne, FL 329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3175</wp:posOffset>
                </wp:positionV>
                <wp:extent cx="3613785" cy="883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0.25pt;width:284.5pt;height: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>3:50 A.M.</w:t>
        <w:tab/>
        <w:tab/>
        <w:t>Board Vans at James P. Homer Field Hous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:05</w:t>
        <w:tab/>
        <w:tab/>
        <w:t>Vans departs for Birmingham Airport</w:t>
      </w:r>
    </w:p>
    <w:p>
      <w:pPr>
        <w:pStyle w:val="Normal"/>
        <w:rPr/>
      </w:pPr>
      <w:r>
        <w:rPr>
          <w:sz w:val="17"/>
          <w:szCs w:val="17"/>
        </w:rPr>
        <w:t>6:05</w:t>
        <w:tab/>
        <w:tab/>
        <w:t xml:space="preserve">Board plane for Southwest Flight #64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:05</w:t>
        <w:tab/>
        <w:tab/>
        <w:t>Flight #643 departs for Chicag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:50 </w:t>
        <w:tab/>
        <w:tab/>
        <w:t>Arrive Chicago Midway, connect with Southwest #4280</w:t>
      </w:r>
    </w:p>
    <w:p>
      <w:pPr>
        <w:pStyle w:val="Normal"/>
        <w:rPr/>
      </w:pPr>
      <w:r>
        <w:rPr>
          <w:sz w:val="17"/>
          <w:szCs w:val="17"/>
        </w:rPr>
        <w:t>9:15</w:t>
        <w:tab/>
        <w:tab/>
        <w:t>Board plane for Southwest #428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:05</w:t>
        <w:tab/>
        <w:tab/>
        <w:t>Flight #4280 departs for Orlando, FL</w:t>
      </w:r>
    </w:p>
    <w:p>
      <w:pPr>
        <w:pStyle w:val="Normal"/>
        <w:rPr/>
      </w:pPr>
      <w:r>
        <w:rPr>
          <w:sz w:val="17"/>
          <w:szCs w:val="17"/>
        </w:rPr>
        <w:t>6:45 A.M.</w:t>
        <w:tab/>
        <w:tab/>
        <w:t>Board bus at James P. Homer Field House</w:t>
      </w:r>
    </w:p>
    <w:p>
      <w:pPr>
        <w:pStyle w:val="Normal"/>
        <w:rPr/>
      </w:pPr>
      <w:r>
        <w:rPr>
          <w:sz w:val="17"/>
          <w:szCs w:val="17"/>
        </w:rPr>
        <w:t>7:00</w:t>
        <w:tab/>
        <w:tab/>
        <w:t>Bus departs for Birmingham Airport</w:t>
      </w:r>
    </w:p>
    <w:p>
      <w:pPr>
        <w:pStyle w:val="Normal"/>
        <w:rPr/>
      </w:pPr>
      <w:r>
        <w:rPr>
          <w:sz w:val="17"/>
          <w:szCs w:val="17"/>
        </w:rPr>
        <w:t>9:15</w:t>
        <w:tab/>
        <w:tab/>
        <w:t>Board plane for Southwest Flight #117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:20</w:t>
        <w:tab/>
        <w:tab/>
        <w:t>Flight #1176 departs for Orlando, F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:50 P.M. EDT</w:t>
        <w:tab/>
        <w:t>Flight #1176 arrives in Orlando, F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:35 </w:t>
        <w:tab/>
        <w:tab/>
        <w:t>Flight #4280 arrives in Orlando, F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:40</w:t>
        <w:tab/>
        <w:tab/>
        <w:t xml:space="preserve">Board bus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:50</w:t>
        <w:tab/>
        <w:tab/>
        <w:t>Bus departs for Golden Corra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sz w:val="17"/>
          <w:szCs w:val="17"/>
        </w:rPr>
        <w:t>2:05</w:t>
        <w:tab/>
        <w:tab/>
        <w:t>Arrive</w:t>
        <w:tab/>
      </w:r>
      <w:r>
        <w:rPr>
          <w:color w:val="000000"/>
          <w:sz w:val="17"/>
          <w:szCs w:val="17"/>
        </w:rPr>
        <w:t>Golden Corral- Eat Lunch</w:t>
      </w:r>
    </w:p>
    <w:p>
      <w:pPr>
        <w:pStyle w:val="Normal"/>
        <w:autoSpaceDE w:val="false"/>
        <w:ind w:left="1440" w:firstLine="720"/>
        <w:rPr>
          <w:sz w:val="19"/>
          <w:szCs w:val="19"/>
        </w:rPr>
      </w:pPr>
      <w:r>
        <w:rPr>
          <w:sz w:val="19"/>
          <w:szCs w:val="19"/>
        </w:rPr>
        <w:t>2328 S. Semoran Blvd</w:t>
      </w:r>
    </w:p>
    <w:p>
      <w:pPr>
        <w:pStyle w:val="Normal"/>
        <w:autoSpaceDE w:val="false"/>
        <w:ind w:left="1440" w:firstLine="720"/>
        <w:rPr>
          <w:sz w:val="19"/>
          <w:szCs w:val="19"/>
        </w:rPr>
      </w:pPr>
      <w:r>
        <w:rPr>
          <w:sz w:val="19"/>
          <w:szCs w:val="19"/>
        </w:rPr>
        <w:t>Orlando, FL 32822</w:t>
      </w:r>
    </w:p>
    <w:p>
      <w:pPr>
        <w:pStyle w:val="Normal"/>
        <w:autoSpaceDE w:val="false"/>
        <w:ind w:left="1440" w:firstLine="720"/>
        <w:rPr>
          <w:sz w:val="17"/>
          <w:szCs w:val="17"/>
        </w:rPr>
      </w:pPr>
      <w:r>
        <w:rPr>
          <w:sz w:val="19"/>
          <w:szCs w:val="19"/>
        </w:rPr>
        <w:t>407-273-5801</w:t>
      </w:r>
    </w:p>
    <w:p>
      <w:pPr>
        <w:pStyle w:val="Normal"/>
        <w:autoSpaceDE w:val="false"/>
        <w:rPr/>
      </w:pPr>
      <w:r>
        <w:rPr>
          <w:sz w:val="17"/>
          <w:szCs w:val="17"/>
        </w:rPr>
        <w:t>3:00</w:t>
        <w:tab/>
        <w:tab/>
        <w:t>Board bu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:05</w:t>
        <w:tab/>
        <w:tab/>
        <w:t>Bus departs for Crowne Plaz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:05</w:t>
        <w:tab/>
        <w:tab/>
        <w:t>Arrive</w:t>
        <w:tab/>
      </w:r>
      <w:hyperlink r:id="rId4">
        <w:r>
          <w:rPr>
            <w:rStyle w:val="InternetLink"/>
            <w:sz w:val="17"/>
            <w:szCs w:val="17"/>
          </w:rPr>
          <w:t>Crowne Plaza</w:t>
        </w:r>
      </w:hyperlink>
      <w:r>
        <w:rPr>
          <w:sz w:val="17"/>
          <w:szCs w:val="17"/>
        </w:rPr>
        <w:t xml:space="preserve"> – Check in</w:t>
      </w:r>
    </w:p>
    <w:p>
      <w:pPr>
        <w:pStyle w:val="Normal"/>
        <w:ind w:left="720" w:firstLine="720"/>
        <w:rPr>
          <w:sz w:val="17"/>
          <w:szCs w:val="17"/>
        </w:rPr>
      </w:pPr>
      <w:r>
        <w:rPr>
          <w:sz w:val="17"/>
          <w:szCs w:val="17"/>
        </w:rPr>
        <w:t>2605 N Hwy A1A</w:t>
      </w:r>
    </w:p>
    <w:p>
      <w:pPr>
        <w:pStyle w:val="Normal"/>
        <w:ind w:left="720" w:firstLine="720"/>
        <w:rPr/>
      </w:pPr>
      <w:r>
        <w:rPr>
          <w:sz w:val="17"/>
          <w:szCs w:val="17"/>
        </w:rPr>
        <w:t>Indialantic, FL  32903</w:t>
      </w:r>
    </w:p>
    <w:p>
      <w:pPr>
        <w:pStyle w:val="Normal"/>
        <w:ind w:left="720" w:firstLine="720"/>
        <w:rPr/>
      </w:pPr>
      <w:r>
        <w:rPr>
          <w:sz w:val="17"/>
          <w:szCs w:val="17"/>
        </w:rPr>
        <w:t xml:space="preserve">321-777-4100 </w:t>
      </w:r>
      <w:r>
        <w:rPr>
          <w:rFonts w:eastAsia="Symbol" w:cs="Symbol" w:ascii="Symbol" w:hAnsi="Symbol"/>
          <w:sz w:val="17"/>
          <w:szCs w:val="17"/>
        </w:rPr>
        <w:t></w:t>
      </w:r>
      <w:r>
        <w:rPr>
          <w:sz w:val="17"/>
          <w:szCs w:val="17"/>
        </w:rPr>
        <w:t xml:space="preserve"> Fax: 321-773-6132</w:t>
      </w:r>
    </w:p>
    <w:p>
      <w:pPr>
        <w:pStyle w:val="Normal"/>
        <w:rPr/>
      </w:pPr>
      <w:r>
        <w:rPr>
          <w:sz w:val="17"/>
          <w:szCs w:val="17"/>
        </w:rPr>
        <w:t>5:00</w:t>
        <w:tab/>
        <w:tab/>
        <w:t>Board Bu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:05</w:t>
        <w:tab/>
        <w:tab/>
        <w:t xml:space="preserve">Bus departs for practi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:25</w:t>
        <w:tab/>
        <w:tab/>
        <w:t>Practice at Melbourne Central Catholic High School</w:t>
      </w:r>
    </w:p>
    <w:p>
      <w:pPr>
        <w:pStyle w:val="Normal"/>
        <w:rPr/>
      </w:pPr>
      <w:r>
        <w:rPr>
          <w:sz w:val="17"/>
          <w:szCs w:val="17"/>
        </w:rPr>
        <w:t>6:10</w:t>
        <w:tab/>
        <w:tab/>
        <w:t>Board bu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:30</w:t>
        <w:tab/>
        <w:tab/>
        <w:t>Arrive Crowne Plaz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:50</w:t>
        <w:tab/>
        <w:tab/>
        <w:t>Board Bus</w:t>
      </w:r>
    </w:p>
    <w:p>
      <w:pPr>
        <w:pStyle w:val="Normal"/>
        <w:rPr/>
      </w:pPr>
      <w:r>
        <w:rPr>
          <w:sz w:val="17"/>
          <w:szCs w:val="17"/>
        </w:rPr>
        <w:t>6:55</w:t>
        <w:tab/>
        <w:tab/>
        <w:t>Bus departs for supper</w:t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17"/>
          <w:szCs w:val="17"/>
        </w:rPr>
        <w:t>7:15</w:t>
        <w:tab/>
        <w:tab/>
        <w:t>Arrive</w:t>
        <w:tab/>
      </w:r>
      <w:r>
        <w:rPr>
          <w:color w:val="000000"/>
          <w:sz w:val="17"/>
          <w:szCs w:val="17"/>
        </w:rPr>
        <w:t>Golden Corral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>880 Palm Bay Rd NE</w:t>
      </w:r>
    </w:p>
    <w:p>
      <w:pPr>
        <w:pStyle w:val="Normal"/>
        <w:ind w:left="1440" w:firstLine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alm Bay, FL  32905</w:t>
      </w:r>
    </w:p>
    <w:p>
      <w:pPr>
        <w:pStyle w:val="Normal"/>
        <w:ind w:left="1440" w:firstLine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21-722-4142</w:t>
      </w:r>
    </w:p>
    <w:p>
      <w:pPr>
        <w:pStyle w:val="Normal"/>
        <w:rPr/>
      </w:pPr>
      <w:r>
        <w:rPr>
          <w:sz w:val="17"/>
          <w:szCs w:val="17"/>
        </w:rPr>
        <w:t>8:05</w:t>
        <w:tab/>
        <w:tab/>
        <w:t>Board bu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:15</w:t>
        <w:tab/>
        <w:tab/>
        <w:t>Bus departs for supp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:30</w:t>
        <w:tab/>
        <w:tab/>
        <w:t>Movie in Saint Luci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:30</w:t>
        <w:tab/>
        <w:tab/>
        <w:t>Football video in Saint Martin</w:t>
      </w:r>
    </w:p>
    <w:p>
      <w:pPr>
        <w:pStyle w:val="Normal"/>
        <w:rPr/>
      </w:pPr>
      <w:r>
        <w:rPr>
          <w:sz w:val="17"/>
          <w:szCs w:val="17"/>
        </w:rPr>
        <w:t>10:20</w:t>
        <w:tab/>
        <w:tab/>
        <w:t>Drinks and snacks delivered to your ro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:45</w:t>
        <w:tab/>
        <w:tab/>
        <w:t>Lights out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Thursday, September 19</w:t>
      </w:r>
    </w:p>
    <w:p>
      <w:pPr>
        <w:pStyle w:val="Normal"/>
        <w:rPr/>
      </w:pPr>
      <w:r>
        <w:rPr>
          <w:sz w:val="17"/>
          <w:szCs w:val="17"/>
        </w:rPr>
        <w:t>9:00 A.M.</w:t>
        <w:tab/>
        <w:tab/>
        <w:t>Rise and Shin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:00</w:t>
        <w:tab/>
        <w:tab/>
        <w:t xml:space="preserve">Eat Breakfast in Barbados </w:t>
      </w:r>
    </w:p>
    <w:p>
      <w:pPr>
        <w:pStyle w:val="Normal"/>
        <w:rPr/>
      </w:pPr>
      <w:r>
        <w:rPr>
          <w:sz w:val="17"/>
          <w:szCs w:val="17"/>
        </w:rPr>
        <w:t>10:45</w:t>
        <w:tab/>
        <w:tab/>
        <w:t xml:space="preserve">Offense Meeting in Aruba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:45</w:t>
        <w:tab/>
        <w:tab/>
        <w:t>Defense Meeting in Antigua Trinidad Marti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:05</w:t>
        <w:tab/>
        <w:tab/>
        <w:t>Team Meeting in Arub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:00</w:t>
        <w:tab/>
        <w:tab/>
        <w:t>Combine rooms as per rooming lis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:00</w:t>
        <w:tab/>
        <w:tab/>
        <w:t xml:space="preserve">Eat Pre-Game Meal in Barbados </w:t>
      </w:r>
    </w:p>
    <w:p>
      <w:pPr>
        <w:pStyle w:val="Normal"/>
        <w:rPr/>
      </w:pPr>
      <w:r>
        <w:rPr>
          <w:sz w:val="17"/>
          <w:szCs w:val="17"/>
        </w:rPr>
        <w:t>4:45</w:t>
        <w:tab/>
        <w:tab/>
        <w:t>Begin taping in Athletic Trainers Room</w:t>
      </w:r>
    </w:p>
    <w:p>
      <w:pPr>
        <w:pStyle w:val="Normal"/>
        <w:rPr/>
      </w:pPr>
      <w:r>
        <w:rPr>
          <w:sz w:val="17"/>
          <w:szCs w:val="17"/>
        </w:rPr>
        <w:t>5:30</w:t>
        <w:tab/>
        <w:tab/>
        <w:t>Bus departs for Stadium</w:t>
      </w:r>
    </w:p>
    <w:p>
      <w:pPr>
        <w:pStyle w:val="Normal"/>
        <w:rPr/>
      </w:pPr>
      <w:r>
        <w:rPr>
          <w:sz w:val="17"/>
          <w:szCs w:val="17"/>
        </w:rPr>
        <w:t>6:00</w:t>
        <w:tab/>
        <w:tab/>
        <w:t>Arrive –Stadiu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:00</w:t>
        <w:tab/>
        <w:tab/>
        <w:t>Kickoff-Beat Florida Institute of Technology!!!</w:t>
      </w:r>
    </w:p>
    <w:p>
      <w:pPr>
        <w:pStyle w:val="Normal"/>
        <w:rPr/>
      </w:pPr>
      <w:r>
        <w:rPr>
          <w:sz w:val="17"/>
          <w:szCs w:val="17"/>
        </w:rPr>
        <w:t>11:00</w:t>
        <w:tab/>
        <w:tab/>
        <w:t>Load bags on bus - Pick up post-game meal at bus</w:t>
      </w:r>
    </w:p>
    <w:p>
      <w:pPr>
        <w:pStyle w:val="Normal"/>
        <w:rPr/>
      </w:pPr>
      <w:r>
        <w:rPr>
          <w:sz w:val="17"/>
          <w:szCs w:val="17"/>
        </w:rPr>
        <w:t>11:20</w:t>
        <w:tab/>
        <w:tab/>
        <w:t>Board bus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</w:rPr>
        <w:t>11:30</w:t>
        <w:tab/>
        <w:tab/>
        <w:t>Bus departs for UWA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Friday, September 2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:00 A.M.</w:t>
        <w:tab/>
        <w:tab/>
        <w:t>Arrive UWA - Put equipment in locker</w:t>
      </w:r>
    </w:p>
    <w:p>
      <w:pPr>
        <w:pStyle w:val="Normal"/>
        <w:rPr/>
      </w:pPr>
      <w:r>
        <w:rPr>
          <w:sz w:val="17"/>
          <w:szCs w:val="17"/>
        </w:rPr>
        <w:t>9:00</w:t>
        <w:tab/>
        <w:tab/>
        <w:t>Go to class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pmelbour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2:00Z</dcterms:created>
  <dc:creator>R.T. Floyd</dc:creator>
  <dc:description/>
  <dc:language>en-US</dc:language>
  <cp:lastModifiedBy>Floyd, R.T.</cp:lastModifiedBy>
  <cp:lastPrinted>2012-10-31T15:23:00Z</cp:lastPrinted>
  <dcterms:modified xsi:type="dcterms:W3CDTF">2013-09-17T16:26:00Z</dcterms:modified>
  <cp:revision>8</cp:revision>
  <dc:subject/>
  <dc:title>Itinerary</dc:title>
</cp:coreProperties>
</file>