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020"/>
        <w:gridCol w:w="180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5842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lgerian" w:ascii="Algerian" w:hAnsi="Algerian"/>
                <w:b/>
                <w:sz w:val="36"/>
              </w:rPr>
              <w:t>The University of West Alab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s. McNeese State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13-14,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entative</w:t>
            </w:r>
            <w:r>
              <w:rPr>
                <w:sz w:val="24"/>
              </w:rPr>
              <w:t xml:space="preserve"> Itiner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Algerian" w:ascii="Algerian" w:hAnsi="Algerian"/>
              </w:rPr>
              <w:drawing>
                <wp:inline distT="0" distB="0" distL="0" distR="0">
                  <wp:extent cx="106108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September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-20320</wp:posOffset>
                </wp:positionV>
                <wp:extent cx="2998470" cy="876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Instr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Hopkins St, Livingston, AL 35470 on Hopkins St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2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ke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4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Lake Dr, Livingston, AL 35470, stay on Lake Dr (We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4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Country Club 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4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Country Club Rd [Country Club Estate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6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Country Club 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08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North-West) onto AL-28 [Al-28 W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10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ake Ramp (LEFT) onto I-20 [I-5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8:45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ake Ramp (LEFT) onto I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1:01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1A, take Ramp (RIGHT) onto I-12 [West Florida Republic Pkw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4, turn RIGHT onto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LEFT to stay on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) onto S Sherwood Forest Blv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2:14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5252 S Sherwood Forest Blvd, Baton Rouge, LA 70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:14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S Sherwood Forest Blvd (Sou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North-West)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:16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Merge onto US-61 [Airline Hw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:1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ake Ramp (RIGHT) onto I-12 [West Florida Republic Pkw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:21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1A, take Ramp (LEFT) onto I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2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103A, take Ramp (RIGHT) onto I-49 [US-16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3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Road name changes to US-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6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US-90 [SW Evangeline Throughwa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7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-West) onto US-90 Branch [E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US-90 Branch [W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1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182 [W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2:2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1521 W Pinhook Rd, Lafayette, LA 7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1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LA-182 [W Pinhook Rd]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11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North-West)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13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14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North-East) onto Reinhardt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1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201 Reinhardt Dr, Lafayette, LA 7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:0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Reinhardt Dr (South-We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:06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-East)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:07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:0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182 [W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:1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1521 W Pinhook Rd, Lafayette, LA 7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1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LA-182 [W Pinhook Rd]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16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North-West)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1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1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1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-West) onto W Congress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23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) onto Ambassador Caffery Pk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6:24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3110 Ambassador Caffery Pkwy, Lafayette, LA 7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24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Ambassador Caffery Pkwy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2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East) onto W Congress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2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3025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32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182 [W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7:33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1521 W Pinhook Rd, Lafayette, LA 7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16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LA-182 [W Pinhook Rd]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17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North-West)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19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20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20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-West) onto W Congress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24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) onto Ambassador Caffery Pk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9:26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3110 Ambassador Caffery Pkwy, Lafayette, LA 7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Ambassador Caffery Pkwy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26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East) onto W Congress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3025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31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32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34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182 [W Pinhook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1521 W Pinhook Rd, Lafayette, LA 7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Depart on LA-182 [W Pinhook Rd] (Nor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North-West) onto LA-3025 [S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N College R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025 [LA-3184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3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A-3184 [Bertrand D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41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Merge onto LA-3184 [Ambassador Caffery Pkwy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3:43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ake Ramp (LEFT) onto I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3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34, take Ramp (RIGHT) onto I-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t exit 6A, turn RIGHT onto R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Keep STRAIGHT onto Local road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South) onto LA-385 [Ryan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East) onto LA-385 [E McNeese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8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RIGHT (South) onto LA-385 [Common S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49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Turn LEFT (East) onto Cowboy 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4:50 P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Arrive W Stadium Dr, Lake Charles, LA 706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1pt;height:690.3pt;mso-wrap-distance-left:9.05pt;mso-wrap-distance-right:9.05pt;mso-wrap-distance-top:0pt;mso-wrap-distance-bottom:0pt;margin-top:-1.6pt;mso-position-vertical-relative:text;margin-left:302.4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Instr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Hopkins St, Livingston, AL 35470 on Hopkins St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02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ke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8:04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t Lake Dr, Livingston, AL 35470, stay on Lake Dr (We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04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Country Club 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04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Country Club Rd [Country Club Estate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06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Country Club 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08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North-West) onto AL-28 [Al-28 W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10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ake Ramp (LEFT) onto I-20 [I-5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8:45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ake Ramp (LEFT) onto I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1:01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At exit 1A, take Ramp (RIGHT) onto I-12 [West Florida Republic Pkw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At exit 4, turn RIGHT onto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LEFT to stay on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South) onto S Sherwood Forest Blv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2:14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5252 S Sherwood Forest Blvd, Baton Rouge, LA 70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:14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S Sherwood Forest Blvd (Sou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North-West)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:16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Merge onto US-61 [Airline Hw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:1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ake Ramp (RIGHT) onto I-12 [West Florida Republic Pkw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1:21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At exit 1A, take Ramp (LEFT) onto I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2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At exit 103A, take Ramp (RIGHT) onto I-49 [US-16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3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Road name changes to US-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6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US-90 [SW Evangeline Throughwa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7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South-West) onto US-90 Branch [E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US-90 Branch [W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2:1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182 [W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2:2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1521 W Pinhook Rd, Lafayette, LA 7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1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LA-182 [W Pinhook Rd]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4:11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North-West)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4:13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4:14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North-East) onto Reinhardt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1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201 Reinhardt Dr, Lafayette, LA 7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5:0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Reinhardt Dr (South-We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5:06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South-East)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5:07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5:0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182 [W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5:1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1521 W Pinhook Rd, Lafayette, LA 7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6:1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LA-182 [W Pinhook Rd]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6:16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North-West)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6:1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6:1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6:1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South-West) onto W Congress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6:23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LEFT (South) onto Ambassador Caffery Pk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6:24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3110 Ambassador Caffery Pkwy, Lafayette, LA 7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7:24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Ambassador Caffery Pkwy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7:2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East) onto W Congress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7:2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3025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7:32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182 [W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7:33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1521 W Pinhook Rd, Lafayette, LA 7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16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LA-182 [W Pinhook Rd]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17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North-West)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19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20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20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South-West) onto W Congress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24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South) onto Ambassador Caffery Pk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9:26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3110 Ambassador Caffery Pkwy, Lafayette, LA 7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26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Ambassador Caffery Pkwy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26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RIGHT (East) onto W Congress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3025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31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32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34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182 [W Pinhook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10:35 A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1521 W Pinhook Rd, Lafayette, LA 7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Depart on LA-182 [W Pinhook Rd] (Nor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North-West) onto LA-3025 [S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N College Rd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025 [LA-3184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3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A-3184 [Bertrand D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41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Merge onto LA-3184 [Ambassador Caffery Pkwy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3:43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ake Ramp (LEFT) onto I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3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t exit 34, take Ramp (RIGHT) onto I-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t exit 6A, turn RIGHT onto R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Keep STRAIGHT onto Local road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South) onto LA-385 [Ryan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East) onto LA-385 [E McNeese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8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RIGHT (South) onto LA-385 [Common S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49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Turn LEFT (East) onto Cowboy 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4:50 PM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  <w:lang w:val="en-US" w:eastAsia="en-US"/>
                              </w:rPr>
                              <w:t>Arrive W Stadium Dr, Lake Charles, LA 706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:30-7:45</w:t>
        <w:tab/>
        <w:t>Pack &amp; load bags on bus at James P. Homer Field House</w:t>
      </w:r>
    </w:p>
    <w:p>
      <w:pPr>
        <w:pStyle w:val="Normal"/>
        <w:rPr/>
      </w:pPr>
      <w:r>
        <w:rPr/>
        <w:t>7:55</w:t>
        <w:tab/>
        <w:tab/>
        <w:t>Board bus at James P. Homer Field House</w:t>
      </w:r>
    </w:p>
    <w:p>
      <w:pPr>
        <w:pStyle w:val="Normal"/>
        <w:rPr/>
      </w:pPr>
      <w:r>
        <w:rPr/>
        <w:t>8:00</w:t>
        <w:tab/>
        <w:tab/>
        <w:t>Bus departs for Lafayette, LA</w:t>
      </w:r>
    </w:p>
    <w:p>
      <w:pPr>
        <w:pStyle w:val="Normal"/>
        <w:autoSpaceDE w:val="false"/>
        <w:rPr/>
      </w:pPr>
      <w:r>
        <w:rPr/>
        <w:t>12:30 P.M.</w:t>
        <w:tab/>
        <w:t>Arrive</w:t>
        <w:tab/>
        <w:t>Golden Corral</w:t>
      </w:r>
    </w:p>
    <w:p>
      <w:pPr>
        <w:pStyle w:val="Normal"/>
        <w:autoSpaceDE w:val="false"/>
        <w:ind w:left="1440" w:firstLine="720"/>
        <w:rPr/>
      </w:pPr>
      <w:r>
        <w:rPr/>
        <w:t xml:space="preserve">5252 S </w:t>
      </w:r>
      <w:r>
        <w:rPr>
          <w:color w:val="000000"/>
        </w:rPr>
        <w:t>Sherwood Forest Drive</w:t>
      </w:r>
    </w:p>
    <w:p>
      <w:pPr>
        <w:pStyle w:val="Normal"/>
        <w:autoSpaceDE w:val="false"/>
        <w:ind w:left="1440" w:firstLine="720"/>
        <w:rPr/>
      </w:pPr>
      <w:r>
        <w:rPr/>
        <w:t>Baton Rouge, LA  70816</w:t>
      </w:r>
    </w:p>
    <w:p>
      <w:pPr>
        <w:pStyle w:val="Normal"/>
        <w:autoSpaceDE w:val="false"/>
        <w:ind w:left="1440" w:firstLine="720"/>
        <w:rPr/>
      </w:pPr>
      <w:r>
        <w:rPr/>
        <w:t>225-295-9595</w:t>
      </w:r>
    </w:p>
    <w:p>
      <w:pPr>
        <w:pStyle w:val="Normal"/>
        <w:autoSpaceDE w:val="false"/>
        <w:rPr/>
      </w:pPr>
      <w:r>
        <w:rPr/>
        <w:t>1:20</w:t>
        <w:tab/>
        <w:tab/>
        <w:t>Board bus</w:t>
      </w:r>
    </w:p>
    <w:p>
      <w:pPr>
        <w:pStyle w:val="Normal"/>
        <w:rPr/>
      </w:pPr>
      <w:r>
        <w:rPr/>
        <w:t>1:30</w:t>
        <w:tab/>
        <w:tab/>
        <w:t>Bus departs for Lafayette, LA</w:t>
      </w:r>
    </w:p>
    <w:p>
      <w:pPr>
        <w:pStyle w:val="Normal"/>
        <w:rPr/>
      </w:pPr>
      <w:r>
        <w:rPr/>
        <w:t>2:45</w:t>
        <w:tab/>
        <w:tab/>
        <w:t>Arrive</w:t>
        <w:tab/>
      </w:r>
      <w:hyperlink r:id="rId4">
        <w:r>
          <w:rPr>
            <w:rStyle w:val="InternetLink"/>
          </w:rPr>
          <w:t>Hilton Lafayette</w:t>
        </w:r>
      </w:hyperlink>
      <w:r>
        <w:rPr/>
        <w:t>- Check in</w:t>
      </w:r>
    </w:p>
    <w:p>
      <w:pPr>
        <w:pStyle w:val="Normal"/>
        <w:ind w:left="2160" w:hanging="0"/>
        <w:rPr/>
      </w:pPr>
      <w:r>
        <w:rPr/>
        <w:t>1521 West Pinhook Road</w:t>
      </w:r>
    </w:p>
    <w:p>
      <w:pPr>
        <w:pStyle w:val="Normal"/>
        <w:ind w:left="2160" w:hanging="0"/>
        <w:rPr/>
      </w:pPr>
      <w:r>
        <w:rPr/>
        <w:t>Lafayette, LA</w:t>
      </w:r>
      <w:r>
        <w:rPr>
          <w:lang w:val="en"/>
        </w:rPr>
        <w:t xml:space="preserve">  </w:t>
      </w:r>
      <w:r>
        <w:rPr>
          <w:rStyle w:val="Address"/>
          <w:lang w:val="en"/>
        </w:rPr>
        <w:t>70503-3158</w:t>
      </w:r>
    </w:p>
    <w:p>
      <w:pPr>
        <w:pStyle w:val="Normal"/>
        <w:ind w:left="2160" w:hanging="0"/>
        <w:rPr>
          <w:rStyle w:val="Phonenumbers"/>
          <w:lang w:val="en"/>
        </w:rPr>
      </w:pPr>
      <w:r>
        <w:rPr>
          <w:rStyle w:val="Telephone"/>
          <w:lang w:val="en"/>
        </w:rPr>
        <w:t>337-235-6111</w:t>
      </w:r>
    </w:p>
    <w:p>
      <w:pPr>
        <w:pStyle w:val="Normal"/>
        <w:ind w:left="2160" w:hanging="0"/>
        <w:rPr/>
      </w:pPr>
      <w:r>
        <w:rPr>
          <w:rStyle w:val="Fax"/>
          <w:lang w:val="en"/>
        </w:rPr>
        <w:t>FAX: 1-337-237-6313</w:t>
      </w:r>
    </w:p>
    <w:p>
      <w:pPr>
        <w:pStyle w:val="Normal"/>
        <w:rPr/>
      </w:pPr>
      <w:r>
        <w:rPr/>
        <w:t>4:00</w:t>
        <w:tab/>
        <w:tab/>
        <w:t>Board Bus</w:t>
      </w:r>
    </w:p>
    <w:p>
      <w:pPr>
        <w:pStyle w:val="Normal"/>
        <w:rPr/>
      </w:pPr>
      <w:r>
        <w:rPr/>
        <w:t>4:10</w:t>
        <w:tab/>
        <w:tab/>
        <w:t>Bus departs for practice</w:t>
      </w:r>
    </w:p>
    <w:p>
      <w:pPr>
        <w:pStyle w:val="Normal"/>
        <w:rPr/>
      </w:pPr>
      <w:r>
        <w:rPr/>
        <w:t>4:20</w:t>
        <w:tab/>
        <w:tab/>
        <w:t>Practice</w:t>
      </w:r>
    </w:p>
    <w:p>
      <w:pPr>
        <w:pStyle w:val="Normal"/>
        <w:rPr/>
      </w:pPr>
      <w:r>
        <w:rPr/>
        <w:t>5:05</w:t>
        <w:tab/>
        <w:tab/>
        <w:t>Board bus</w:t>
      </w:r>
    </w:p>
    <w:p>
      <w:pPr>
        <w:pStyle w:val="Normal"/>
        <w:rPr/>
      </w:pPr>
      <w:r>
        <w:rPr/>
        <w:t>5:15</w:t>
        <w:tab/>
        <w:tab/>
        <w:t>Arrive Hilton Lafayette</w:t>
      </w:r>
    </w:p>
    <w:p>
      <w:pPr>
        <w:pStyle w:val="Normal"/>
        <w:rPr/>
      </w:pPr>
      <w:r>
        <w:rPr/>
        <w:t>6:15</w:t>
        <w:tab/>
        <w:tab/>
        <w:t>Board Bus</w:t>
      </w:r>
    </w:p>
    <w:p>
      <w:pPr>
        <w:pStyle w:val="Normal"/>
        <w:rPr/>
      </w:pPr>
      <w:r>
        <w:rPr/>
        <w:t>6:20</w:t>
        <w:tab/>
        <w:tab/>
        <w:t>Bus departs for supper</w:t>
      </w:r>
    </w:p>
    <w:p>
      <w:pPr>
        <w:pStyle w:val="Normal"/>
        <w:rPr/>
      </w:pPr>
      <w:r>
        <w:rPr/>
        <w:t>6:30</w:t>
        <w:tab/>
        <w:tab/>
        <w:t>Arrive Golden Corral</w:t>
      </w:r>
    </w:p>
    <w:p>
      <w:pPr>
        <w:pStyle w:val="Normal"/>
        <w:ind w:left="720" w:firstLine="720"/>
        <w:rPr/>
      </w:pPr>
      <w:r>
        <w:rPr/>
        <w:t>3110 Ambassador Caffery Pkwy</w:t>
      </w:r>
    </w:p>
    <w:p>
      <w:pPr>
        <w:pStyle w:val="Normal"/>
        <w:ind w:left="720" w:firstLine="720"/>
        <w:rPr/>
      </w:pPr>
      <w:r>
        <w:rPr/>
        <w:t>Lafayette, LA  70506</w:t>
      </w:r>
    </w:p>
    <w:p>
      <w:pPr>
        <w:pStyle w:val="Normal"/>
        <w:ind w:left="720" w:firstLine="720"/>
        <w:rPr/>
      </w:pPr>
      <w:r>
        <w:rPr/>
        <w:t>337-993-7858</w:t>
      </w:r>
    </w:p>
    <w:p>
      <w:pPr>
        <w:pStyle w:val="Normal"/>
        <w:rPr/>
      </w:pPr>
      <w:r>
        <w:rPr/>
        <w:t>7:20</w:t>
        <w:tab/>
        <w:tab/>
        <w:t>Board bus</w:t>
      </w:r>
    </w:p>
    <w:p>
      <w:pPr>
        <w:pStyle w:val="Normal"/>
        <w:rPr/>
      </w:pPr>
      <w:r>
        <w:rPr/>
        <w:t>8:00</w:t>
        <w:tab/>
        <w:tab/>
        <w:t>Movie in Salon A</w:t>
      </w:r>
    </w:p>
    <w:p>
      <w:pPr>
        <w:pStyle w:val="Normal"/>
        <w:rPr/>
      </w:pPr>
      <w:r>
        <w:rPr/>
        <w:t>8:00</w:t>
        <w:tab/>
        <w:tab/>
        <w:t>Football video in Ashland</w:t>
      </w:r>
    </w:p>
    <w:p>
      <w:pPr>
        <w:pStyle w:val="Normal"/>
        <w:rPr/>
      </w:pPr>
      <w:r>
        <w:rPr/>
        <w:t>10:00</w:t>
        <w:tab/>
        <w:tab/>
        <w:t>Drinks and snacks delivered to your room</w:t>
      </w:r>
    </w:p>
    <w:p>
      <w:pPr>
        <w:pStyle w:val="Normal"/>
        <w:rPr/>
      </w:pPr>
      <w:r>
        <w:rPr/>
        <w:t>10:30</w:t>
        <w:tab/>
        <w:tab/>
        <w:t>Lights 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September 14</w:t>
      </w:r>
    </w:p>
    <w:p>
      <w:pPr>
        <w:pStyle w:val="Normal"/>
        <w:rPr/>
      </w:pPr>
      <w:r>
        <w:rPr/>
        <w:t>8:30 A.M.</w:t>
        <w:tab/>
        <w:t>Rise and Shine</w:t>
      </w:r>
    </w:p>
    <w:p>
      <w:pPr>
        <w:pStyle w:val="Normal"/>
        <w:rPr/>
      </w:pPr>
      <w:r>
        <w:rPr/>
        <w:t>9:15</w:t>
        <w:tab/>
        <w:tab/>
        <w:t>Board bus</w:t>
      </w:r>
    </w:p>
    <w:p>
      <w:pPr>
        <w:pStyle w:val="Normal"/>
        <w:rPr/>
      </w:pPr>
      <w:r>
        <w:rPr/>
        <w:t>9:20</w:t>
        <w:tab/>
        <w:tab/>
        <w:t>Bus departs for breakfast</w:t>
      </w:r>
    </w:p>
    <w:p>
      <w:pPr>
        <w:pStyle w:val="Normal"/>
        <w:rPr/>
      </w:pPr>
      <w:r>
        <w:rPr/>
        <w:t>9:30</w:t>
        <w:tab/>
        <w:tab/>
        <w:t>Arrive Golden Corral - Eat Breakfast</w:t>
      </w:r>
    </w:p>
    <w:p>
      <w:pPr>
        <w:pStyle w:val="Normal"/>
        <w:rPr/>
      </w:pPr>
      <w:r>
        <w:rPr/>
        <w:t>10:15</w:t>
        <w:tab/>
        <w:tab/>
        <w:t xml:space="preserve">Board bus </w:t>
      </w:r>
    </w:p>
    <w:p>
      <w:pPr>
        <w:pStyle w:val="Normal"/>
        <w:rPr/>
      </w:pPr>
      <w:r>
        <w:rPr/>
        <w:t>10:20</w:t>
        <w:tab/>
        <w:tab/>
        <w:t>Depart for Hilton Lafayette</w:t>
      </w:r>
    </w:p>
    <w:p>
      <w:pPr>
        <w:pStyle w:val="Normal"/>
        <w:rPr/>
      </w:pPr>
      <w:r>
        <w:rPr/>
        <w:t>10:30</w:t>
        <w:tab/>
        <w:tab/>
        <w:t>Arrive Hilton Lafayette</w:t>
      </w:r>
    </w:p>
    <w:p>
      <w:pPr>
        <w:pStyle w:val="Normal"/>
        <w:rPr/>
      </w:pPr>
      <w:r>
        <w:rPr/>
        <w:t>10:30</w:t>
        <w:tab/>
        <w:tab/>
        <w:t>Offense Meeting in Salon A</w:t>
      </w:r>
    </w:p>
    <w:p>
      <w:pPr>
        <w:pStyle w:val="Normal"/>
        <w:rPr/>
      </w:pPr>
      <w:r>
        <w:rPr/>
        <w:t>10:30</w:t>
        <w:tab/>
        <w:tab/>
        <w:t>Defense Meeting in Ashand</w:t>
      </w:r>
    </w:p>
    <w:p>
      <w:pPr>
        <w:pStyle w:val="Normal"/>
        <w:rPr/>
      </w:pPr>
      <w:r>
        <w:rPr/>
        <w:t>11:00</w:t>
        <w:tab/>
        <w:tab/>
        <w:t>Team Meeting in Salon A</w:t>
      </w:r>
    </w:p>
    <w:p>
      <w:pPr>
        <w:pStyle w:val="Normal"/>
        <w:rPr/>
      </w:pPr>
      <w:r>
        <w:rPr/>
        <w:t>12:00</w:t>
        <w:tab/>
        <w:tab/>
        <w:t>Combine rooms as per rooming list</w:t>
      </w:r>
    </w:p>
    <w:p>
      <w:pPr>
        <w:pStyle w:val="Normal"/>
        <w:rPr/>
      </w:pPr>
      <w:r>
        <w:rPr/>
        <w:t>2:45</w:t>
        <w:tab/>
        <w:tab/>
        <w:t>Load bags on bus - Check out--Leave keys in room</w:t>
      </w:r>
    </w:p>
    <w:p>
      <w:pPr>
        <w:pStyle w:val="Normal"/>
        <w:rPr/>
      </w:pPr>
      <w:r>
        <w:rPr/>
        <w:t>3:00</w:t>
        <w:tab/>
        <w:tab/>
        <w:t>Eat Pre-Game in Salon B &amp; C</w:t>
      </w:r>
    </w:p>
    <w:p>
      <w:pPr>
        <w:pStyle w:val="Normal"/>
        <w:rPr/>
      </w:pPr>
      <w:r>
        <w:rPr/>
        <w:t>3:30</w:t>
        <w:tab/>
        <w:tab/>
        <w:t xml:space="preserve">Board bus </w:t>
      </w:r>
    </w:p>
    <w:p>
      <w:pPr>
        <w:pStyle w:val="Normal"/>
        <w:rPr/>
      </w:pPr>
      <w:r>
        <w:rPr/>
        <w:t>3:35</w:t>
        <w:tab/>
        <w:tab/>
        <w:t>Bus departs for Stadium</w:t>
      </w:r>
    </w:p>
    <w:p>
      <w:pPr>
        <w:pStyle w:val="Normal"/>
        <w:rPr/>
      </w:pPr>
      <w:r>
        <w:rPr/>
        <w:t>4:55</w:t>
        <w:tab/>
        <w:tab/>
        <w:t>Arrive – Cowboy Stadium</w:t>
      </w:r>
    </w:p>
    <w:p>
      <w:pPr>
        <w:pStyle w:val="Normal"/>
        <w:rPr/>
      </w:pPr>
      <w:r>
        <w:rPr/>
        <w:t>7:00</w:t>
        <w:tab/>
        <w:tab/>
        <w:t>Kickoff-Beat McNeese State University Cowboys !!</w:t>
      </w:r>
    </w:p>
    <w:p>
      <w:pPr>
        <w:pStyle w:val="Normal"/>
        <w:rPr/>
      </w:pPr>
      <w:r>
        <w:rPr/>
        <w:t>10:00</w:t>
        <w:tab/>
        <w:tab/>
        <w:t>Load bags on bus - Pick up post-game meal at bus</w:t>
      </w:r>
    </w:p>
    <w:p>
      <w:pPr>
        <w:pStyle w:val="Normal"/>
        <w:rPr/>
      </w:pPr>
      <w:r>
        <w:rPr/>
        <w:t>10:20</w:t>
        <w:tab/>
        <w:tab/>
        <w:t>Board bus</w:t>
      </w:r>
    </w:p>
    <w:p>
      <w:pPr>
        <w:pStyle w:val="Normal"/>
        <w:rPr>
          <w:u w:val="single"/>
        </w:rPr>
      </w:pPr>
      <w:r>
        <w:rPr/>
        <w:t>10:30</w:t>
        <w:tab/>
        <w:tab/>
        <w:t>Bus departs for Livingston</w:t>
      </w:r>
    </w:p>
    <w:p>
      <w:pPr>
        <w:pStyle w:val="Normal"/>
        <w:rPr/>
      </w:pPr>
      <w:r>
        <w:rPr/>
        <w:t>5:00 A.M. CDT</w:t>
        <w:tab/>
        <w:t>Arrive UWA - Put equipment in locker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ddress">
    <w:name w:val="address"/>
    <w:qFormat/>
    <w:rPr/>
  </w:style>
  <w:style w:type="character" w:styleId="Phonenumbers">
    <w:name w:val="phone_numbers"/>
    <w:qFormat/>
    <w:rPr/>
  </w:style>
  <w:style w:type="character" w:styleId="Telephone">
    <w:name w:val="telephone"/>
    <w:qFormat/>
    <w:rPr/>
  </w:style>
  <w:style w:type="character" w:styleId="Fax">
    <w:name w:val="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3.hilton.com/en/hotels/louisiana/hilton-lafayette-LFTLHHF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2:00Z</dcterms:created>
  <dc:creator>R.T. Floyd</dc:creator>
  <dc:description/>
  <dc:language>en-US</dc:language>
  <cp:lastModifiedBy>Floyd, R.T.</cp:lastModifiedBy>
  <cp:lastPrinted>2013-09-12T08:02:00Z</cp:lastPrinted>
  <dcterms:modified xsi:type="dcterms:W3CDTF">2013-09-12T13:02:00Z</dcterms:modified>
  <cp:revision>2</cp:revision>
  <dc:subject/>
  <dc:title>Itinerary</dc:title>
</cp:coreProperties>
</file>