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020"/>
        <w:gridCol w:w="1800"/>
      </w:tblGrid>
      <w:tr>
        <w:trPr/>
        <w:tc>
          <w:tcPr>
            <w:tcW w:w="163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6105" cy="8089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4" r="-6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cs="Algerian" w:ascii="Algerian" w:hAnsi="Algerian"/>
                <w:b/>
                <w:sz w:val="36"/>
              </w:rPr>
              <w:t>The University of West Alabam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s. Florida Institute of Technolog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ptember 18, 2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rFonts w:cs="Algerian" w:ascii="Algerian" w:hAnsi="Algerian"/>
                <w:lang w:val="en-US" w:eastAsia="en-US"/>
              </w:rPr>
              <w:drawing>
                <wp:inline distT="0" distB="0" distL="0" distR="0">
                  <wp:extent cx="1062990" cy="74104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light List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sectPr>
          <w:type w:val="nextPage"/>
          <w:pgSz w:w="12240" w:h="15840"/>
          <w:pgMar w:left="1152" w:right="1152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781" w:type="dxa"/>
        <w:jc w:val="left"/>
        <w:tblInd w:w="-18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90"/>
        <w:gridCol w:w="1980"/>
        <w:gridCol w:w="1811"/>
      </w:tblGrid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yshann Alsto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ade Amacker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arnell Boyd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en Brooks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esmond Brown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alcolm Butler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ylor Burnett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yle Caldwel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than Corkre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irelle Cullen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kota Danie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>
          <w:trHeight w:val="7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2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. T. Floyd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ario Gainer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John Gustavis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2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rlton Hal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2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Hal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Quinton Harto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Juantez Hartsfield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>
          <w:trHeight w:val="206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2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bert Henry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eve Horto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2" w:leader="none"/>
              </w:tabs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rvin Jackson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taze Jackso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arkeyus Johnson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ary Johnsto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Jherron Jones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obert Jones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</w:t>
            </w:r>
          </w:p>
        </w:tc>
      </w:tr>
      <w:tr>
        <w:trPr>
          <w:trHeight w:val="8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yan Jones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2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reck Jorda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2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ody Kennedy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randon Lilly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2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esmond Lindsey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lik Lofto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hn Marx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</w:t>
            </w:r>
          </w:p>
        </w:tc>
      </w:tr>
      <w:tr>
        <w:trPr>
          <w:trHeight w:val="7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2" w:leader="none"/>
              </w:tabs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ad Montgomery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caps/>
                <w:sz w:val="21"/>
                <w:szCs w:val="21"/>
              </w:rPr>
            </w:pPr>
            <w:r>
              <w:rPr>
                <w:caps/>
                <w:sz w:val="21"/>
                <w:szCs w:val="21"/>
              </w:rPr>
              <w:t>A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aps/>
                <w:sz w:val="21"/>
                <w:szCs w:val="21"/>
              </w:rPr>
            </w:pPr>
            <w:r>
              <w:rPr>
                <w:caps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y Morga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evin Myers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yler O’Nea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illie Packer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>
          <w:trHeight w:val="15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ex Pagoni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</w:t>
            </w:r>
          </w:p>
        </w:tc>
      </w:tr>
      <w:tr>
        <w:trPr>
          <w:trHeight w:val="7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2" w:leader="none"/>
              </w:tabs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randon Walker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2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eon Williams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Qyen Griffin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d to A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ggie Hal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d to A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metruce McNea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dd to A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Kedrick Rhodes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d to A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2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y Campbel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ve from B to A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2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ashaad Greene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ve from B to A</w:t>
            </w:r>
          </w:p>
        </w:tc>
      </w:tr>
      <w:tr>
        <w:trPr>
          <w:trHeight w:val="7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2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m Greg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ve from B to A</w:t>
            </w:r>
          </w:p>
        </w:tc>
      </w:tr>
      <w:tr>
        <w:trPr>
          <w:trHeight w:val="161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2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rank Richardson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ve from B to A</w:t>
            </w:r>
          </w:p>
        </w:tc>
      </w:tr>
      <w:tr>
        <w:trPr>
          <w:trHeight w:val="161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2" w:leader="none"/>
              </w:tabs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eth Roberts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Move from B to A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2" w:leader="none"/>
              </w:tabs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Clifton Sellers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Move from B to A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2" w:leader="none"/>
              </w:tabs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Quante Shockley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ve from B to A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2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Javae Swindle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ve from B to A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2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evin Thomas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ve from B to A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2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ad Toocheck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Move from B to A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2" w:leader="none"/>
              </w:tabs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ustin Tubby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Move from B to A</w:t>
            </w:r>
          </w:p>
        </w:tc>
      </w:tr>
      <w:tr>
        <w:trPr>
          <w:trHeight w:val="206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2" w:leader="none"/>
              </w:tabs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icky Willis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ve from B to A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2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haniel Worrel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Move from B to A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ss Alle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artez Reaves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van Osborn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d to B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atrell Arrington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d to B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nnell Dunniga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d to B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ura Hernandez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2" w:leader="none"/>
              </w:tabs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d to B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yne Smith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d to B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haundale Smith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d to B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oper Stimpso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d to B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resden William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d to B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chael William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d to B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onte Bass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ve from A to B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ase Bitowf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ve from A to B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ark Grant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ve from A to B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Matthew Humphries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ve from A to B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Ken May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ve from A to B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ike McCarty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ve from A to B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inn McClendo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ve from A to B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tephanio McNair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Move from A to B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ustyn Moseley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Move from A to B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/>
            </w:pPr>
            <w:r>
              <w:rPr>
                <w:sz w:val="21"/>
                <w:szCs w:val="21"/>
              </w:rPr>
              <w:t>Clint Sinti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ve from A to B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n Smith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ve from A to B</w:t>
            </w:r>
          </w:p>
        </w:tc>
      </w:tr>
    </w:tbl>
    <w:p>
      <w:pPr>
        <w:sectPr>
          <w:type w:val="continuous"/>
          <w:pgSz w:w="12240" w:h="15840"/>
          <w:pgMar w:left="1152" w:right="1152" w:gutter="0" w:header="0" w:top="576" w:footer="0" w:bottom="5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6"/>
        </w:rPr>
      </w:pPr>
      <w:r>
        <w:rPr>
          <w:sz w:val="6"/>
        </w:rPr>
      </w:r>
    </w:p>
    <w:sectPr>
      <w:type w:val="continuous"/>
      <w:pgSz w:w="12240" w:h="15840"/>
      <w:pgMar w:left="1152" w:right="1152" w:gutter="0" w:header="0" w:top="576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6:59:00Z</dcterms:created>
  <dc:creator>R.T. Floyd</dc:creator>
  <dc:description/>
  <cp:keywords/>
  <dc:language>en-US</dc:language>
  <cp:lastModifiedBy>Floyd, R.T.</cp:lastModifiedBy>
  <cp:lastPrinted>2013-09-17T08:06:00Z</cp:lastPrinted>
  <dcterms:modified xsi:type="dcterms:W3CDTF">2013-09-17T14:07:00Z</dcterms:modified>
  <cp:revision>8</cp:revision>
  <dc:subject/>
  <dc:title>Livingston University Rooming List</dc:title>
</cp:coreProperties>
</file>