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020"/>
        <w:gridCol w:w="1800"/>
      </w:tblGrid>
      <w:tr>
        <w:trPr/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6105" cy="808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4" r="-6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cs="Algerian" w:ascii="Algerian" w:hAnsi="Algerian"/>
                <w:b/>
                <w:sz w:val="36"/>
              </w:rPr>
              <w:t>The University of West Alabam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s. Midwestern State Universit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tober 18, 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rFonts w:cs="Algerian" w:ascii="Algerian" w:hAnsi="Algerian"/>
                <w:lang w:val="en-US" w:eastAsia="en-US"/>
              </w:rPr>
              <w:drawing>
                <wp:inline distT="0" distB="0" distL="0" distR="0">
                  <wp:extent cx="1062990" cy="74104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light List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sectPr>
          <w:type w:val="nextPage"/>
          <w:pgSz w:w="12240" w:h="15840"/>
          <w:pgMar w:left="1152" w:right="1152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40" w:type="dxa"/>
        <w:jc w:val="left"/>
        <w:tblInd w:w="-18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40"/>
        <w:gridCol w:w="2520"/>
        <w:gridCol w:w="198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riginal Tick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hange t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yshann Als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de Amack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ss All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Latrell Arrington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napToGrid w:val="false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onte Bas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rnell Boy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en Brook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smond Brow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ylor Burne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lcolm Butl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yle Caldw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than Corkr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irelle Culle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kota Dani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trHeight w:val="2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ed Bar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onnell Dunnigan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DaMarrio Gain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rk Gra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ohn Gustavi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shaad Gree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nte Haddo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Qyendaris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Griffin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niel H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gie Hall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Quinton Har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Juantez Hartsfie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Steve Hor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Matthew Humphri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rdan Ik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taze Jack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rkeyus Johns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ry Johns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herron Jon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bert Jon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OK</w:t>
            </w:r>
          </w:p>
        </w:tc>
      </w:tr>
      <w:tr>
        <w:trPr>
          <w:trHeight w:val="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yan Jon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reck Jord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ndon Li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lik Lof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hn Mar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Gregory Quinn McClend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phanio McNa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yron Nett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metruce McNeal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William Ty Morg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styn Mose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vin Myer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OK</w:t>
            </w:r>
          </w:p>
        </w:tc>
      </w:tr>
      <w:tr>
        <w:trPr>
          <w:trHeight w:val="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yler O’Ne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illie Pack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ex Pago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tez Rea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k Ramir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edrick Rhodes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rank Richards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eth Robert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Clifton Seller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Quante Shock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ny Theo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Shaundale Smith</w:t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Javae Swind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OK</w:t>
            </w:r>
          </w:p>
        </w:tc>
      </w:tr>
      <w:tr>
        <w:trPr>
          <w:trHeight w:val="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vin Thom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d Tooche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stin Tub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drew Wal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resden Williams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red Washing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ichael Williams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n William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van Osborne</w:t>
            </w:r>
          </w:p>
        </w:tc>
      </w:tr>
      <w:tr>
        <w:trPr>
          <w:trHeight w:val="2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icky Willi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haniel Worr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/>
            </w:pPr>
            <w:r>
              <w:rPr>
                <w:sz w:val="21"/>
                <w:szCs w:val="21"/>
              </w:rPr>
              <w:t>Steven Bitow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y Campb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. T. Floy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m Greg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lton H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H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bert Hen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mes Willia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2" w:leader="none"/>
              </w:tabs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aura Hernandez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rvin Jack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y Kenne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mond Linds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en M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ke McCa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d Montgome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/>
            </w:pPr>
            <w:r>
              <w:rPr>
                <w:sz w:val="21"/>
                <w:szCs w:val="21"/>
              </w:rPr>
              <w:t>Clint Sint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de We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Cooper Stimpson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n 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trHeight w:val="2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rry Kent Partrid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yne Smith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randon Walk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on William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</w:tbl>
    <w:p>
      <w:pPr>
        <w:sectPr>
          <w:type w:val="continuous"/>
          <w:pgSz w:w="12240" w:h="15840"/>
          <w:pgMar w:left="1152" w:right="1152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6"/>
        </w:rPr>
      </w:pPr>
      <w:r>
        <w:rPr>
          <w:sz w:val="6"/>
        </w:rPr>
      </w:r>
    </w:p>
    <w:sectPr>
      <w:type w:val="continuous"/>
      <w:pgSz w:w="12240" w:h="15840"/>
      <w:pgMar w:left="1152" w:right="1152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15:00Z</dcterms:created>
  <dc:creator>R.T. Floyd</dc:creator>
  <dc:description/>
  <dc:language>en-US</dc:language>
  <cp:lastModifiedBy>Floyd, R.T.</cp:lastModifiedBy>
  <cp:lastPrinted>2013-09-17T08:06:00Z</cp:lastPrinted>
  <dcterms:modified xsi:type="dcterms:W3CDTF">2013-10-17T15:15:00Z</dcterms:modified>
  <cp:revision>2</cp:revision>
  <dc:subject/>
  <dc:title>Livingston University Rooming List</dc:title>
</cp:coreProperties>
</file>