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  <w:gridCol w:w="180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  <w:t>The University of West Ala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. Florida Institute of Techn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18-19,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  <w:lang w:val="en-US" w:eastAsia="en-US"/>
              </w:rPr>
              <w:drawing>
                <wp:inline distT="0" distB="0" distL="0" distR="0">
                  <wp:extent cx="1062990" cy="741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oming List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360"/>
        <w:gridCol w:w="540"/>
        <w:gridCol w:w="2790"/>
        <w:gridCol w:w="2430"/>
        <w:gridCol w:w="1800"/>
        <w:gridCol w:w="16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kota Dan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d Too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shann Al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ik Lof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ll Boy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th Robe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nell Dunni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ephanio McNa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hn Gustav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 Mar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an Cork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keeter Sell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in My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 Pago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iel Worr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s A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ler O’Ne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y John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le Caldw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yn Mose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 Amack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 Mor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ylor Burnet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in Tub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yus Johns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drick Rhod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avae Swind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gie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haundale Smi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atthew Humph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ank Richards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nn McCle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o Gain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yen Griff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eck Jord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ie Pack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yan Jon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n 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herron Jon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el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vin Thoma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ky Wil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tez Reav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Quante Shock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ndon Lil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etruce McN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uantez Hartsfi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ze 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lcolm Butl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ve Ho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shaad Gree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bert Jo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 Brook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elle Cu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mond Br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inton H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e Ba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den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rell Arring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Will H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Sam Gre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Desmond Lindse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Mike McCar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Carlton H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Coy Campb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Deon Willia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Cody Kenne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Brandon Walk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ch Ervin Jack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ny Ramire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Clint Sin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m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n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ne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 Robert Hen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se Bitow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per Sti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ce Sig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T. Floy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d Montgom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ge Br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an Sm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eron Ch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 Tig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n Rope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ra Hernand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ttany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quinta Ic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ylea McGuir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el Co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662-295-163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my Perki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sz w:val="21"/>
                  <w:szCs w:val="21"/>
                </w:rPr>
                <w:t>662-425-214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oper Richard Pitt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oper Chris William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both Tues. &amp; Wed. night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nt Partri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jamin Maxwel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both Wed. &amp; Thurs. night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es Har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nter Gibs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both Wed. &amp; Thurs. night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tel:662-295-1636" TargetMode="External"/><Relationship Id="rId5" Type="http://schemas.openxmlformats.org/officeDocument/2006/relationships/hyperlink" Target="tel:662-425-2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8:00Z</dcterms:created>
  <dc:creator>R.T. Floyd</dc:creator>
  <dc:description/>
  <cp:keywords/>
  <dc:language>en-US</dc:language>
  <cp:lastModifiedBy>Floyd, R.T.</cp:lastModifiedBy>
  <cp:lastPrinted>2013-09-16T07:34:00Z</cp:lastPrinted>
  <dcterms:modified xsi:type="dcterms:W3CDTF">2013-09-17T19:32:00Z</dcterms:modified>
  <cp:revision>13</cp:revision>
  <dc:subject/>
  <dc:title>Livingston University Rooming List</dc:title>
</cp:coreProperties>
</file>