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lta State University Game from UWA  November 1-2, 2006</w:t>
      </w:r>
    </w:p>
    <w:tbl>
      <w:tblPr>
        <w:tblW w:w="10764" w:type="dxa"/>
        <w:jc w:val="left"/>
        <w:tblInd w:w="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33"/>
        <w:gridCol w:w="631"/>
        <w:gridCol w:w="6789"/>
        <w:gridCol w:w="777"/>
        <w:gridCol w:w="1734"/>
      </w:tblGrid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10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ar Livingston on Local road(s)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0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Hopkins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Hopkins S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ake Dr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1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99 Lake Dr, Livingston, AL 35470, stay on Lake Dr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North) onto Country Club Rd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15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SR-2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8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25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6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SR-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39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.8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CR-30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40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CR-30, Emelle, AL 35459, stay on CR-30 (West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7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5:4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5.7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ississippi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4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.7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SR-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:5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1.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) onto US-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5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.1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US-45, Scooba, MS 39358, stay on US-45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7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6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.5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6 y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27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9.5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North-West) onto SR-1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0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1.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 [SR-145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3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Jeff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6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S Jeff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 y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2.7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N Jeff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4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.6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 [Jefferson St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4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3.8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1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38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6.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US-45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6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:48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1.5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45 Alt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8.1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45 Alternate North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Resurfacing between Artesia and Columbus (May 8, 2006 - April 27, 2007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:06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79.6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US-45 Alt, Columbus, MS 39701, stay on US-45 Alt [SR-25]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6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ocal road(s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 yd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06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0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US-82 [SR-1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US-82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11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6.4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onto US-82 [SR-1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8.6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5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RIGHT (West) onto US-82 [SR-18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2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5.1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8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4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7.2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82 [E Roane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5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5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17.7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82 [W Roane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4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7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.2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8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:48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20.5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US-82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4.5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43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4.9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Road name changes to US-49E [US-82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.5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8:47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79.4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Local road(s) (RIGHT) onto US-49E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.0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03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94.4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US-49E, stay on US-49E (North)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6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03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95.0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8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.6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:35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8.6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US-61 [N Davis Ave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9 m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9:36 PM</w:t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9.5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Best Western Inn [900 S Davis Ave, Cleveland, MS  38732, (662) 846-5404]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  <w:lang w:val="en-US" w:eastAsia="en-US"/>
              </w:rPr>
              <w:t>End of day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12931" w:type="dxa"/>
        <w:jc w:val="left"/>
        <w:tblInd w:w="5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7"/>
        <w:gridCol w:w="745"/>
        <w:gridCol w:w="9543"/>
        <w:gridCol w:w="789"/>
        <w:gridCol w:w="907"/>
      </w:tblGrid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5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19.5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Best Western Inn [900 S Davis Ave, Cleveland, MS  38732, (662) 846-5404] on US-61 [S Davis Ave] (South)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1 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9.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East) onto White St, then immediately turn LEFT (North) onto US-61 [S Davis Ave]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0.6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8 [E Sunflower Rd]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2 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1.8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McClain Ave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5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22.1</w:t>
            </w:r>
          </w:p>
        </w:tc>
        <w:tc>
          <w:tcPr>
            <w:tcW w:w="954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near Cleveland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800000"/>
          <w:sz w:val="26"/>
          <w:szCs w:val="26"/>
          <w:lang w:val="en-US" w:eastAsia="en-US"/>
        </w:rPr>
        <w:t>SUMMARY</w:t>
      </w:r>
      <w:r>
        <w:rPr>
          <w:rFonts w:cs="Tahoma" w:ascii="Tahoma" w:hAnsi="Tahoma"/>
          <w:sz w:val="16"/>
          <w:szCs w:val="16"/>
          <w:lang w:val="en-US" w:eastAsia="en-US"/>
        </w:rPr>
        <w:br/>
        <w:t>Driving distance:  222.1 miles</w:t>
        <w:br/>
      </w:r>
      <w:r>
        <w:rPr/>
        <w:drawing>
          <wp:inline distT="0" distB="0" distL="0" distR="0">
            <wp:extent cx="8974455" cy="501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04" t="6893" r="6792" b="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7397115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09" t="-4" r="2180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CC0000"/>
      <w:sz w:val="28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800000"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Tahoma" w:hAnsi="Tahoma" w:cs="Tahoma"/>
      <w:b/>
      <w:bCs/>
      <w:i/>
      <w:iCs/>
      <w:color w:val="800000"/>
      <w:sz w:val="22"/>
      <w:szCs w:val="2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19:00Z</dcterms:created>
  <dc:creator>R.T. Floyd</dc:creator>
  <dc:description/>
  <cp:keywords/>
  <dc:language>en-US</dc:language>
  <cp:lastModifiedBy>UWA</cp:lastModifiedBy>
  <dcterms:modified xsi:type="dcterms:W3CDTF">2006-09-02T11:01:00Z</dcterms:modified>
  <cp:revision>3</cp:revision>
  <dc:subject/>
  <dc:title>Belhaven College Game from UWA</dc:title>
</cp:coreProperties>
</file>