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lgerian" w:ascii="Algerian" w:hAnsi="Algerian"/>
          <w:color w:val="CC0000"/>
          <w:sz w:val="28"/>
        </w:rPr>
        <w:t>T</w:t>
      </w:r>
      <w:r>
        <w:rPr>
          <w:rFonts w:cs="Algerian" w:ascii="Algerian" w:hAnsi="Algerian"/>
          <w:color w:val="CC0000"/>
        </w:rPr>
        <w:t xml:space="preserve">he </w:t>
      </w:r>
      <w:r>
        <w:rPr>
          <w:rFonts w:cs="Algerian" w:ascii="Algerian" w:hAnsi="Algerian"/>
          <w:color w:val="CC0000"/>
          <w:sz w:val="28"/>
        </w:rPr>
        <w:t>U</w:t>
      </w:r>
      <w:r>
        <w:rPr>
          <w:rFonts w:cs="Algerian" w:ascii="Algerian" w:hAnsi="Algerian"/>
          <w:color w:val="CC0000"/>
        </w:rPr>
        <w:t>niversity of</w:t>
      </w:r>
      <w:r>
        <w:rPr>
          <w:rFonts w:cs="Algerian" w:ascii="Algerian" w:hAnsi="Algerian"/>
          <w:color w:val="CC0000"/>
          <w:sz w:val="28"/>
        </w:rPr>
        <w:t xml:space="preserve"> W</w:t>
      </w:r>
      <w:r>
        <w:rPr>
          <w:rFonts w:cs="Algerian" w:ascii="Algerian" w:hAnsi="Algerian"/>
          <w:color w:val="CC0000"/>
        </w:rPr>
        <w:t xml:space="preserve">est </w:t>
      </w:r>
      <w:r>
        <w:rPr>
          <w:rFonts w:cs="Algerian" w:ascii="Algerian" w:hAnsi="Algerian"/>
          <w:color w:val="CC0000"/>
          <w:sz w:val="28"/>
        </w:rPr>
        <w:t>A</w:t>
      </w:r>
      <w:r>
        <w:rPr>
          <w:rFonts w:cs="Algerian" w:ascii="Algerian" w:hAnsi="Algerian"/>
          <w:color w:val="CC0000"/>
        </w:rPr>
        <w:t xml:space="preserve">labama </w:t>
      </w:r>
      <w:r>
        <w:rPr>
          <w:b/>
        </w:rPr>
        <w:t>vs Arkansas-Monticello October 27-28, 2006</w:t>
      </w:r>
    </w:p>
    <w:p>
      <w:pPr>
        <w:pStyle w:val="Normal"/>
        <w:autoSpaceDE w:val="false"/>
        <w:rPr/>
      </w:pPr>
      <w:r>
        <w:rPr/>
        <w:t>Summary:  326.2 miles</w:t>
        <w:br/>
        <w:t>Driving time:  5 hours, 13 minutes</w:t>
        <w:br/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48"/>
        <w:gridCol w:w="745"/>
        <w:gridCol w:w="6601"/>
        <w:gridCol w:w="907"/>
        <w:gridCol w:w="2293"/>
      </w:tblGrid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ime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Mile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Instructio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For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Toward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:0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0.0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near Livingston on Local road(s) (West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5 yds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00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1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Hopkins 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8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0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8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to stay on Hopkins 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0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Lake D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:0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.3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96 Lake Dr, Livingston, AL 35470, bear LEFT (North) onto Country Club Rd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.5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05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8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-West) onto SR-28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:07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.8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LEFT) onto I-20 [I-59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3.3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I-20 / I-59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:2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21.0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Mississippi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3:24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175.6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Louisia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Resurfacing between Dunn and Delhi (WB) (June 8, 2006 - February 28, 2007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1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7.1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t exit 138, turn RIGHT onto Ramp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2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LA-137 / Archibald / Rayville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1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7.3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Bear LEFT (East) onto Local road(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1 yds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1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27.3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North) onto SR-137 [S Louisa St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0.7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28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38.0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SR-133 [Rayville Hwy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9.5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4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47.5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West) onto SR-3051 [Grabault Rd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6.1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49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3.6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Keep STRAIGHT onto US-165 [SR-2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.2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4:52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255.9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North) onto US-425 [SR-593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0.3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4:5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256.2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t US-425, stay on US-425 [SR-593] (Nort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2.3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5:11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272.7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color w:val="800000"/>
                <w:sz w:val="16"/>
                <w:szCs w:val="16"/>
                <w:lang w:val="en-US" w:eastAsia="en-US"/>
              </w:rPr>
              <w:t>Entering Arkansas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6:03 PM</w:t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18.5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Days In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18.5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Days Inn on US-425 [SR-35] (Sout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.9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0.4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436 HWY-425 S, Monticello, AR 71655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0.4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436 HWY-425 S, Monticello, AR 71655 on US-425 (Nort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.9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2.3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Days Inn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2.3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Depart Days Inn on US-425 [SR-35] (Sout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1.6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3.9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ake Ramp (RIGHT) onto SR-83 Spur [Jordan Dr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0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AR-83-SPUR</w:t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4.8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SR-83 Spur [Scogin Dr]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.1 mi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6.0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RIGHT (West) onto Weevil Dr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53 yds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326.1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urn LEFT (South) onto Local road(s)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142 yds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326.2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  <w:t>Arrive University of Arkansas at Monticello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8850630" cy="40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8" t="8557" r="1182" b="6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923655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" t="1999" r="2521" b="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136265" cy="458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32" t="-4" r="285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5840" w:h="122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18:00Z</dcterms:created>
  <dc:creator>R.T. Floyd</dc:creator>
  <dc:description/>
  <cp:keywords/>
  <dc:language>en-US</dc:language>
  <cp:lastModifiedBy>UWA</cp:lastModifiedBy>
  <dcterms:modified xsi:type="dcterms:W3CDTF">2006-10-26T15:07:00Z</dcterms:modified>
  <cp:revision>6</cp:revision>
  <dc:subject/>
  <dc:title>The University of West Alabama vs Arkansas-Monticello September 19-20, 2003</dc:title>
</cp:coreProperties>
</file>