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ding University Game from UWA</w:t>
      </w:r>
    </w:p>
    <w:p>
      <w:pPr>
        <w:pStyle w:val="Caption"/>
        <w:rPr/>
      </w:pPr>
      <w:r>
        <w:rPr/>
        <w:t>September 29-30, 2006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16"/>
        <w:gridCol w:w="745"/>
        <w:gridCol w:w="8436"/>
        <w:gridCol w:w="915"/>
        <w:gridCol w:w="3388"/>
      </w:tblGrid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ar Livingston on Local road(s) (We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Hopkins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Hopkins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ake Dr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99 Lake Dr, Livingston, AL 35470, stay on Lake Dr (We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Country Club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SR-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R-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29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2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CR-30, Emelle, AL 35459, turn LEFT (West) onto CR-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9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:3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5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ississippi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3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4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SR-16, Scooba, MS 39358, stay on SR-16 (We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.9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) onto US-45, then immediately turn RIGHT (East) onto Binnsville Rd [Old 4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Binnsville Rd [Old 4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Binnsville Rd [Old 45 R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Old 45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parkman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West) onto Field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.9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Field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Field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US-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0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-West) onto SR-1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 [SR-14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Jefferso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9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S Jefferso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9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N Jefferso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Jefferso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9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US-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5 Al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5 Alternate North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Resurfacing between Artesia and Columbus (May 8, 2006 - April 27, 2007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4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US-45 Bu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9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5 Bus [S Church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5 Bus [N Church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1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5 Bu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9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8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Brewer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0.9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to stay on Brewer R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US-45 [Martin Luther King Dr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5 / Tupelo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1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US-78 [Appalachian Hwy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78 / Memphis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5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2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US-78 US-45 Exit, return West on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US-78 [Appalachian Hwy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5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S-302 / Olive Branch / Southaven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5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S-302 / Southaven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5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5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302 [Goodman R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9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S-302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0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4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Ryan's Family Steakhous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0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4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Ryan's Family Steakhouse on SR-302 [Goodman Rd] (Ea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5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5 / Memphis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:1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37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Tennesse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nstruction near Whitehaven (NB) (August 8, 2005 - July 31, 2008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3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5 / St Louis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9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55 [US-61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5 / US-61 / St Louis / Little Rock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:2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50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rkans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.9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40 [I-5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5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7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77, take Ramp (RIGHT) onto I-55 [US-61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5 / Blytheville / Jonesboro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0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0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64 / Marion / Sunset / Wynne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0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US-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0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US-64 [Military R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.9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2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0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9 [US-64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2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0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167 [US-64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West)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67 / US-67 / US-64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3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167 [US-64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1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46, keep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36 / US-67-BR / Searcy / Kensett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2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36 / US-67-BR / AR-16 / Searcy / Heber Springs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2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West) onto US-67 Bus [SR-36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4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N Grand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4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E Center Av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0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4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Harding University, return East on E Center Ave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4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S Cross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0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4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213 E Park Ave, Searcy, AR 721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5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4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213 E Park Ave, Searcy, AR 72143 on E Park Ave (Ea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5.3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Benton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7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R-267 [SR-367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7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US-167 [US-64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.5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67 / US-67 / US-64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0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40 [US-167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1.9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53A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107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SR-107 [John F Kennedy Blv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07 [N Mai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.5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Local road(s) (RIGHT) onto W Pershing Blv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3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02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Howard Johnson [111 W Pershing Blvd, North Little Rock, AR  72114, (501) 758-1440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1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02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Howard Johnson [111 W Pershing Blvd, North Little Rock, AR  72114, (501) 758-1440] on W Pershing Blvd (We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.0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R-176 [Percy Machin R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.2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40 [US-6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0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5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US-167 [US-67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67 / US-167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6.6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A, keep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cCain Blvd. E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6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E McCain Blv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2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07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3694 Springhill Dr, North Little Rock, AR 721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2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07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3694 Springhill Dr, North Little Rock, AR 72117 on Springhill Dr (South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7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0 / Little Rock / Fort Smith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1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53A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107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4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SR-107 [John F Kennedy Blvd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07 [N Main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0.7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Local road(s) (RIGHT) onto W Pershing Blv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2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10.8</w:t>
            </w:r>
          </w:p>
        </w:tc>
        <w:tc>
          <w:tcPr>
            <w:tcW w:w="84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Howard Johnson [111 W Pershing Blvd, North Little Rock, AR  72114, (501) 758-1440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7"/>
        <w:gridCol w:w="745"/>
        <w:gridCol w:w="9696"/>
        <w:gridCol w:w="839"/>
        <w:gridCol w:w="2273"/>
      </w:tblGrid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1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10.8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Howard Johnson [111 W Pershing Blvd, North Little Rock, AR  72114, (501) 758-1440] on W Pershing Blvd (West)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1.2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R-176 [Percy Machin Rd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1.5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40 [US-65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3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3.8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US-167 [US-67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3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67 / US-16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3.1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0A, bear RIGHT (East) onto Ramp, then immediately bear LEFT (North-East) onto T P White Dr [US-167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James St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3.7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N James 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2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4.2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Gregory 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24.5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Gregory St, Jacksonville, AR 72076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2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24.5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Gregory St, Jacksonville, AR 72076 on Gregory St (West)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2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4.8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N James 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2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5.3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East) onto T P White Dr [US-167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2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5.4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US-167 [US-67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.8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67 / US-6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7.1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42, keep RIGHT onto Ramp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367 / US-67-BR / Searcy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7.4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US-67 Bus [SR-367]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2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0.6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E Park A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5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1.4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213 E Park Ave, Searcy, AR 72143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461.4 mil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drawing>
          <wp:inline distT="0" distB="0" distL="0" distR="0">
            <wp:extent cx="825944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9" t="-4" r="164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44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7055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3440" cy="494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617" t="-4" r="251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494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52595" cy="451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28" t="-4" r="2924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451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9130030" cy="477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82845</wp:posOffset>
              </wp:positionH>
              <wp:positionV relativeFrom="paragraph">
                <wp:posOffset>-1270</wp:posOffset>
              </wp:positionV>
              <wp:extent cx="356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-0.1pt;mso-position-vertical-relative:text;margin-left:3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CC0000"/>
      <w:sz w:val="28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800000"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ahoma" w:hAnsi="Tahoma" w:cs="Tahoma"/>
      <w:b/>
      <w:bCs/>
      <w:i/>
      <w:iCs/>
      <w:color w:val="800000"/>
      <w:sz w:val="22"/>
      <w:szCs w:val="2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17:00Z</dcterms:created>
  <dc:creator>R.T. Floyd</dc:creator>
  <dc:description/>
  <cp:keywords/>
  <dc:language>en-US</dc:language>
  <cp:lastModifiedBy>UWA</cp:lastModifiedBy>
  <dcterms:modified xsi:type="dcterms:W3CDTF">2006-09-29T01:39:00Z</dcterms:modified>
  <cp:revision>7</cp:revision>
  <dc:subject/>
  <dc:title>Harding University Game from UWA</dc:title>
</cp:coreProperties>
</file>