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2"/>
          <w:szCs w:val="26"/>
        </w:rPr>
      </w:pPr>
      <w:r>
        <w:rPr>
          <w:sz w:val="24"/>
        </w:rPr>
        <w:t xml:space="preserve">McNeese State University Game from UWA September 13-14, 2013 </w:t>
      </w:r>
      <w:r>
        <w:rPr>
          <w:rFonts w:cs="Tahoma" w:ascii="Tahoma" w:hAnsi="Tahoma"/>
          <w:b w:val="false"/>
          <w:bCs w:val="false"/>
          <w:i/>
          <w:iCs/>
          <w:color w:val="800000"/>
          <w:sz w:val="22"/>
          <w:szCs w:val="26"/>
        </w:rPr>
        <w:t>Livingston to Lake Charles, 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884.3 miles (1 day, 20 hours, 47 minutes)</w:t>
        <w:br/>
      </w: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8"/>
        <w:gridCol w:w="745"/>
        <w:gridCol w:w="8194"/>
        <w:gridCol w:w="907"/>
        <w:gridCol w:w="2536"/>
      </w:tblGrid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:0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Hopkins St, Livingston, AL 35470 on Hopkins St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ke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:0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Lake Dr, Livingston, AL 35470, stay on Lake Dr (Wes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Country Club R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Country Club Rd [Country Club Estate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Country Club R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AL-28 [Al-28 W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1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20 [I-59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 S / I-20 W / Meridian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:2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1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ississipp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4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9.9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 S / Laurel / New Orleans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:5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93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Louisi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4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A, take Ramp (RIGHT) onto I-12 [West Florida Republic Pk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1.4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2 W / Hammon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1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4, turn RIGHT onto Ram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herwood Forest Boulevar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1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1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ocal road(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1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 Sherwood Forest Blv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:1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7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5252 S Sherwood Forest Blvd, Baton Rouge, LA 70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1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7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5252 S Sherwood Forest Blvd, Baton Rouge, LA 70816 on S Sherwood Forest Blvd (Sou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1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8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-West) onto Local road(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1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8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US-61 [Airline H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1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0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12 [West Florida Republic Pk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2 W / Baton Roug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2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A, take Ramp (LEFT) onto I-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7.1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W / Baton Roug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9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03A, take Ramp (RIGHT) onto I-49 [US-167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67 S / US-90 / Morgan City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1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2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90 [SW Evangeline Throughwa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3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-West) onto US-90 Branch [E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3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90 Branch [W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3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182 [W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2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4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521 W Pinhook Rd, Lafayette, LA 70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1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4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521 W Pinhook Rd, Lafayette, LA 70503 on LA-182 [W Pinhook Rd]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5.2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6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7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-East) onto Reinhardt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1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7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01 Reinhardt Dr, Lafayette, LA 705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0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7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01 Reinhardt Dr, Lafayette, LA 70506 on Reinhardt Dr (South-Wes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0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7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East)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0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8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0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0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182 [W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1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0.2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521 W Pinhook Rd, Lafayette, LA 70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1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0.2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521 W Pinhook Rd, Lafayette, LA 70503 on LA-182 [W Pinhook Rd]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0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2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2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2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W Congres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5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Ambassador Caffery Pkwy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5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3110 Ambassador Caffery Pkwy, Lafayette, LA 705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5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3110 Ambassador Caffery Pkwy, Lafayette, LA 70506 on Ambassador Caffery Pkwy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6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W Congres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8.2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3025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8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8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3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0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182 [W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3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70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521 W Pinhook Rd, Lafayette, LA 70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3"/>
        <w:gridCol w:w="745"/>
        <w:gridCol w:w="8194"/>
        <w:gridCol w:w="907"/>
        <w:gridCol w:w="3030"/>
      </w:tblGrid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1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70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521 W Pinhook Rd, Lafayette, LA 70503 on LA-182 [W Pinhook Rd]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1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9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2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3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3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W Congres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5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Ambassador Caffery Pkwy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2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76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3110 Ambassador Caffery Pkwy, Lafayette, LA 705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2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76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3110 Ambassador Caffery Pkwy, Lafayette, LA 70506 on Ambassador Caffery Pkwy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6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W Congres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8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3025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9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9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1.2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182 [W Pinhook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3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81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521 W Pinhook Rd, Lafayette, LA 70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3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81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521 W Pinhook Rd, Lafayette, LA 70503 on LA-182 [W Pinhook Rd]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1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LA-3025 [S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3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N College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3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4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025 [LA-3184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4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-3184 [Bertrand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4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5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LA-3184 [Ambassador Caffery Pk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4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7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.7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W / Lake Charles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3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2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34, take Ramp (RIGHT) onto I-2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10 W / Loop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8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6A, turn RIGHT onto Ram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-385 / Ryan St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9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ocal road(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9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LA-385 [Ryan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0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LA-385 [E McNeese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0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A-385 [Common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1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Cowboy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5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1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W Stadium Dr, Lake Charles, LA 706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1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W Stadium Dr, Lake Charles, LA 70607 on Cowboy Dr (Wes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1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LA-385 [Common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1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LA-3186 [E McNeese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3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LA-14 [Gerstner Memorial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5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2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6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10 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8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2, take Ramp (RIGHT) onto I-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5.4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E / Lafayett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3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94.1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59, take Ramp (LEFT) onto I-12 [West Florida Republic Pk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.8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2 E / Hammond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4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9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85C, take Ramp (RIGHT) onto I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9.9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 N / Hattiesburg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:5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691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ississipp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9.8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49, take Ramp (RIGHT) onto I-20 [I-59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.6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 N / I-20 E / Tuscaloosa / Meridian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4:2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63.6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labam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3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0.4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7, turn RIGHT onto Ram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L-28 / Livingston / Boyd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3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0.7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-East) onto AL-28 [Al-28 W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3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1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-West) onto Country Club R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2.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Country Club Rd [Country Club Estate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2.9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Country Club R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3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ake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4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83.0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Lake Dr, Livingston, AL 35470, stay on Lake Dr (Eas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3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Hopkin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4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84.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Hopkins St, Livingston, AL 35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884.3 miles</w:t>
        <w:br/>
        <w:t>Trip duration:  1 day, 20 hours, 47 minutes</w:t>
        <w:br/>
        <w:t>Driving time:  13 hours, 39 minutes</w:t>
        <w:br/>
        <w:br/>
      </w:r>
      <w:r>
        <w:rPr>
          <w:lang w:val="en-US" w:eastAsia="en-US"/>
        </w:rPr>
        <w:drawing>
          <wp:inline distT="0" distB="0" distL="0" distR="0">
            <wp:extent cx="8887460" cy="516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2" t="2079" r="11877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596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1280" cy="633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51" t="-4" r="346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7870" cy="659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9" t="-4" r="283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906770" cy="6435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80195" cy="5726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CC0000"/>
      <w:sz w:val="28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800000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ahoma" w:hAnsi="Tahoma" w:cs="Tahoma"/>
      <w:b/>
      <w:bCs/>
      <w:i/>
      <w:iCs/>
      <w:color w:val="800000"/>
      <w:sz w:val="22"/>
      <w:szCs w:val="2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1:00Z</dcterms:created>
  <dc:creator>R.T. Floyd</dc:creator>
  <dc:description/>
  <dc:language>en-US</dc:language>
  <cp:lastModifiedBy>Floyd, R.T.</cp:lastModifiedBy>
  <cp:lastPrinted>2012-09-20T16:44:00Z</cp:lastPrinted>
  <dcterms:modified xsi:type="dcterms:W3CDTF">2013-09-12T12:51:00Z</dcterms:modified>
  <cp:revision>5</cp:revision>
  <dc:subject/>
  <dc:title>Harding University Game from UWA</dc:title>
</cp:coreProperties>
</file>