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"/>
        <w:gridCol w:w="778"/>
        <w:gridCol w:w="2341"/>
        <w:gridCol w:w="1439"/>
        <w:gridCol w:w="902"/>
        <w:gridCol w:w="358"/>
        <w:gridCol w:w="536"/>
        <w:gridCol w:w="4561"/>
        <w:gridCol w:w="52"/>
      </w:tblGrid>
      <w:tr>
        <w:trPr/>
        <w:tc>
          <w:tcPr>
            <w:tcW w:w="11016" w:type="dxa"/>
            <w:gridSpan w:val="9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 Athletic Training Education Program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4"/>
              </w:rPr>
              <w:t>Approved Clinical Instructor (ACI) Evaluation</w:t>
            </w:r>
          </w:p>
        </w:tc>
      </w:tr>
      <w:tr>
        <w:trPr>
          <w:trHeight w:val="657" w:hRule="atLeast"/>
        </w:trPr>
        <w:tc>
          <w:tcPr>
            <w:tcW w:w="11016" w:type="dxa"/>
            <w:gridSpan w:val="9"/>
            <w:tcBorders/>
          </w:tcPr>
          <w:p>
            <w:pPr>
              <w:pStyle w:val="TextBody"/>
              <w:rPr/>
            </w:pPr>
            <w:r>
              <w:rPr/>
              <w:t>Please indicate your feelings on each the following traits of your clinical instructor.  When appropriate, we encourage feedback, in the space provided at the end of this evaluation form.</w:t>
            </w:r>
          </w:p>
        </w:tc>
      </w:tr>
      <w:tr>
        <w:trPr/>
        <w:tc>
          <w:tcPr>
            <w:tcW w:w="5509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= strongly disagree (occurs less than 40% of the tim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= disagree (occurs less than 25% of the tim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= neither agree or disagree (occurs 50%)</w:t>
            </w:r>
          </w:p>
        </w:tc>
        <w:tc>
          <w:tcPr>
            <w:tcW w:w="5507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= agree (occurs greater than 25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= strongly agree (occurs greater than 40% of the tim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 = not applicable (no opportunity to observe)</w:t>
            </w:r>
          </w:p>
        </w:tc>
      </w:tr>
      <w:tr>
        <w:trPr/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ACI Evaluation is submitted on</w:t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is on</w:t>
            </w:r>
          </w:p>
        </w:tc>
        <w:tc>
          <w:tcPr>
            <w:tcW w:w="4561" w:type="dxa"/>
            <w:tcBorders>
              <w:bottom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894" w:type="dxa"/>
            <w:gridSpan w:val="2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1" w:type="dxa"/>
            <w:tcBorders>
              <w:top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ACI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the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er of th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</w:t>
            </w:r>
          </w:p>
        </w:tc>
        <w:tc>
          <w:tcPr>
            <w:tcW w:w="4561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Instructor Knowledge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807"/>
        <w:gridCol w:w="416"/>
        <w:gridCol w:w="416"/>
        <w:gridCol w:w="416"/>
        <w:gridCol w:w="416"/>
        <w:gridCol w:w="416"/>
        <w:gridCol w:w="66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ines academic knowledge with clinical practice and instructio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lows up on his/her own lack of knowledge and seeks out the correct informatio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ts to the ATS when he/she does not know the correct answer to a question and actively seeks the appropriate answe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ely communicates with peers / supervisors on uncertain issu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ctively strives to be up to date on information regarding the field of athletic training and educational refor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proficient in technology when appropriat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proficient in successful communication of a knowledge base to the AT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CI is prepared for educational session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 assesses the clinical experience for situations / attitudes that will enhance / impede students experienc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 explained objectives and proficiencies to the AT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 teaching an ATS, the ACI demonstrates the skill, allows to ATS to perform the skill, and offers correctio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knowledgeable in the area of instruction they supervise / teac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</w:tbl>
    <w:p>
      <w:pPr>
        <w:pStyle w:val="Normal"/>
        <w:spacing w:before="120" w:after="0"/>
        <w:rPr/>
      </w:pPr>
      <w:r>
        <w:rPr/>
        <w:t>Instructor Characteristic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807"/>
        <w:gridCol w:w="416"/>
        <w:gridCol w:w="416"/>
        <w:gridCol w:w="416"/>
        <w:gridCol w:w="416"/>
        <w:gridCol w:w="416"/>
        <w:gridCol w:w="66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 continually challenges his/her own professional growt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 provided orientation of the first day of the clinical experienc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 improves his/her professional / employment situation each yea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 keeps up with current information in Athletic Training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 prepares a learning experience prior to the ATS coming to clinical setting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 was available to the ATS for feedback, instruction, and evaluatio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 understands the need for activities outside the professio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CI actively promotes student understanding of professional responsibiliti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 is respectful of ATS and other ACIs and corrects ATS in appropriate manne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CI is an effective communicato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CI is an active listene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 encourages ATS to ask questions and promotes open discussion with ATS regarding clinical experienc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</w:tbl>
    <w:p>
      <w:pPr>
        <w:pStyle w:val="Normal"/>
        <w:spacing w:before="120" w:after="0"/>
        <w:rPr/>
      </w:pPr>
      <w:r>
        <w:rPr/>
        <w:t>Clinical Supervision Aptitude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807"/>
        <w:gridCol w:w="416"/>
        <w:gridCol w:w="416"/>
        <w:gridCol w:w="416"/>
        <w:gridCol w:w="416"/>
        <w:gridCol w:w="416"/>
        <w:gridCol w:w="66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 recognizes and utilizes teachable moments on my clinical rotatio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 is in control of athletic training situation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 recognizes and utilizes different motivational techniques in various situation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 provides feedback to ATS in a timely and appropriate manne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 corrects ATS in an appropriate and timely manne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 uses all capabilities to maximize the ATS’s achievemen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 demonstrates confidence in the ATS’s ability to succeed and communicates high expectations / challenges AT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 assists ATS in daily task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 is concerned about the clinical experiences of the AT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 asks for ATS feedback regarding his/her teaching method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 keeps on-going expectation of ATS throughout rotatio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 demonstrates realistic expectations / confidence in the ATS’s ability to succeed and communicates high expectations / challenges AT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7T18:01:00Z</dcterms:created>
  <dc:creator> </dc:creator>
  <dc:description/>
  <dc:language>en-US</dc:language>
  <cp:lastModifiedBy>R.T. Floyd</cp:lastModifiedBy>
  <cp:lastPrinted>2003-04-17T14:06:00Z</cp:lastPrinted>
  <dcterms:modified xsi:type="dcterms:W3CDTF">2003-08-17T18:01:00Z</dcterms:modified>
  <cp:revision>2</cp:revision>
  <dc:subject/>
  <dc:title>Please indicate your feelings on each the following traits of your clinical instruc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5447276</vt:r8>
  </property>
  <property fmtid="{D5CDD505-2E9C-101B-9397-08002B2CF9AE}" pid="3" name="_AuthorEmail">
    <vt:lpwstr>rtf@uwa.edu</vt:lpwstr>
  </property>
  <property fmtid="{D5CDD505-2E9C-101B-9397-08002B2CF9AE}" pid="4" name="_AuthorEmailDisplayName">
    <vt:lpwstr>Floyd, R.T.</vt:lpwstr>
  </property>
  <property fmtid="{D5CDD505-2E9C-101B-9397-08002B2CF9AE}" pid="5" name="_EmailSubject">
    <vt:lpwstr>forms</vt:lpwstr>
  </property>
  <property fmtid="{D5CDD505-2E9C-101B-9397-08002B2CF9AE}" pid="6" name="_PreviousAdHocReviewCycleID">
    <vt:r8>1681180228</vt:r8>
  </property>
  <property fmtid="{D5CDD505-2E9C-101B-9397-08002B2CF9AE}" pid="7" name="_ReviewingToolsShownOnce">
    <vt:lpwstr/>
  </property>
</Properties>
</file>