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616"/>
        <w:gridCol w:w="426"/>
        <w:gridCol w:w="2996"/>
      </w:tblGrid>
      <w:tr>
        <w:trPr/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8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</w:rPr>
              <w:t>GRAY TAPING KIT</w:t>
            </w:r>
            <w:r>
              <w:rPr/>
              <w:t xml:space="preserve"> </w:t>
            </w:r>
          </w:p>
        </w:tc>
      </w:tr>
      <w:tr>
        <w:trPr/>
        <w:tc>
          <w:tcPr>
            <w:tcW w:w="6525" w:type="dxa"/>
            <w:gridSpan w:val="4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Tray</w:t>
            </w:r>
            <w:r>
              <w:rPr/>
              <w:t xml:space="preserve">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Iodine Prep Pad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individual packets of New Ski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Large Finger tip Bandaid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Adhesive Tape Remover Pad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Alcohol Prep Pad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4 Wing Bandaid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Cotton Tip Applicator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Compound Tincture Benzoin Swab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Tongue Depressor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ube of Zinc Oxid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ube of Triple Antibiotic Ointment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Elastic Wrap clip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Bandage Strip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Pairs of Glove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stant Cold pack (in Vioxx Box)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Mustard packet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Steri-Strip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3x5 telfa pad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Twist tie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inger splin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Square Coverlet Bandage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Knuckle Bandages</w:t>
            </w:r>
          </w:p>
        </w:tc>
      </w:tr>
      <w:tr>
        <w:trPr/>
        <w:tc>
          <w:tcPr>
            <w:tcW w:w="6525" w:type="dxa"/>
            <w:gridSpan w:val="4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Tray</w:t>
            </w:r>
            <w:r>
              <w:rPr/>
              <w:t xml:space="preserve">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lls of 1½” Adhesive Tape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olls of 1” tap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lls ½ “adhesive tape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lls of Prewrap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lls of 1” Elastikon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lls of 2” Elastiko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lls of 3”Elastikon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lls of 4” Elastiko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l of 1” paper tape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l of 2” paper tap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lls of expandover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Trainer’s Angels</w:t>
            </w:r>
          </w:p>
        </w:tc>
      </w:tr>
      <w:tr>
        <w:trPr/>
        <w:tc>
          <w:tcPr>
            <w:tcW w:w="6525" w:type="dxa"/>
            <w:gridSpan w:val="4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tom of Trunk</w:t>
            </w:r>
            <w:r>
              <w:rPr/>
              <w:t xml:space="preserve">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ns of QDA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 of De-hesiv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hoe insert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ler for plastic wrap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l of plastic wrap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ig piece of army pa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Ice Bags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twist tie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rge Biohazard bag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mall biohazard bag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l of adhesive foam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gloves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rseshoe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l of mole ski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” elastic wrap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½” elastic wrap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” elastic wrap</w:t>
            </w:r>
          </w:p>
        </w:tc>
        <w:tc>
          <w:tcPr>
            <w:tcW w:w="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6" w:type="dxa"/>
            <w:tcBorders>
              <w:top w:val="thickThinLargeGap" w:sz="6" w:space="0" w:color="8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22" w:type="dxa"/>
            <w:gridSpan w:val="2"/>
            <w:tcBorders>
              <w:top w:val="thickThinLargeGap" w:sz="6" w:space="0" w:color="8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5:45:00Z</dcterms:created>
  <dc:creator>R.T. Floyd</dc:creator>
  <dc:description/>
  <dc:language>en-US</dc:language>
  <cp:lastModifiedBy>R.T. Floyd</cp:lastModifiedBy>
  <dcterms:modified xsi:type="dcterms:W3CDTF">2002-08-10T15:55:00Z</dcterms:modified>
  <cp:revision>1</cp:revision>
  <dc:subject/>
  <dc:title>Gray Taping Kit Checklist</dc:title>
</cp:coreProperties>
</file>