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32"/>
          <w:szCs w:val="18"/>
        </w:rPr>
      </w:pPr>
      <w:r>
        <w:rPr>
          <w:rFonts w:cs="Arial" w:ascii="Arial" w:hAnsi="Arial"/>
          <w:b/>
          <w:sz w:val="32"/>
          <w:szCs w:val="18"/>
        </w:rPr>
        <w:t>Interval Throwing Program Starting off the Mound Phase II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108585</wp:posOffset>
                </wp:positionV>
                <wp:extent cx="5379720" cy="81000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810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ind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STAGE ONE:  FASTBALL ONLY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810" w:leader="none"/>
                              </w:tabs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Step 1:</w:t>
                              <w:tab/>
                              <w:t xml:space="preserve">Interval Throwing 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810" w:leader="none"/>
                              </w:tabs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ab/>
                              <w:t>15 Throws off mound 50%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810" w:leader="none"/>
                              </w:tabs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810" w:leader="none"/>
                              </w:tabs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Step 2:</w:t>
                              <w:tab/>
                              <w:t>Interval Throwing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810" w:leader="none"/>
                              </w:tabs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ab/>
                              <w:t>30 Throws off mound 50%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810" w:leader="none"/>
                              </w:tabs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810" w:leader="none"/>
                              </w:tabs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Step 3:</w:t>
                              <w:tab/>
                              <w:t>Interval Throwing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810" w:leader="none"/>
                              </w:tabs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ab/>
                              <w:t>45 Throws off mound 50 %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810" w:leader="none"/>
                              </w:tabs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810" w:leader="none"/>
                              </w:tabs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Step 4:</w:t>
                              <w:tab/>
                              <w:t>Interval Throwing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810" w:leader="none"/>
                              </w:tabs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ab/>
                              <w:t>60 Throws off mound 50%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810" w:leader="none"/>
                              </w:tabs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810" w:leader="none"/>
                              </w:tabs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Step 5:</w:t>
                              <w:tab/>
                              <w:t>Interval Throwing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810" w:leader="none"/>
                              </w:tabs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ab/>
                              <w:t>30 Throws off mound 75%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810" w:leader="none"/>
                              </w:tabs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810" w:leader="none"/>
                              </w:tabs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Step 6:</w:t>
                              <w:tab/>
                              <w:t>30 Throws of mound 75%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810" w:leader="none"/>
                              </w:tabs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ab/>
                              <w:t>45 Throws off mound 50%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810" w:leader="none"/>
                              </w:tabs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810" w:leader="none"/>
                              </w:tabs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Step 7:</w:t>
                              <w:tab/>
                              <w:t>45 Throws off mound 75%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810" w:leader="none"/>
                              </w:tabs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ab/>
                              <w:t>15 Throws off mound 50%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810" w:leader="none"/>
                              </w:tabs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810" w:leader="none"/>
                              </w:tabs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Step 8:</w:t>
                              <w:tab/>
                              <w:t>60 Throws off mound 75%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ind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STAGE TWO:  FASTBALL ONLY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810" w:leader="none"/>
                              </w:tabs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Step 9:</w:t>
                              <w:tab/>
                              <w:t>45 Throws off mound 75%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810" w:leader="none"/>
                              </w:tabs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ab/>
                              <w:t>15 Throws in Batting Practice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810" w:leader="none"/>
                              </w:tabs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810" w:leader="none"/>
                              </w:tabs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Step 10:  45 Throws off mound 75%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810" w:leader="none"/>
                              </w:tabs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ab/>
                              <w:t>30 Throws in Batting Practice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810" w:leader="none"/>
                              </w:tabs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810" w:leader="none"/>
                              </w:tabs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Step 11:  45 Throws off mound 75%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810" w:leader="none"/>
                              </w:tabs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ab/>
                              <w:t>45 Throws in Batting Practic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ind w:firstLine="72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STAGE THREE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810" w:leader="none"/>
                              </w:tabs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Step 12:</w:t>
                              <w:tab/>
                              <w:t>30 Throws off mound 75% warm-up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810" w:leader="none"/>
                              </w:tabs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ab/>
                              <w:t>15 Throws off mound 50% BREAKING BALLS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81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ab/>
                              <w:t>45-60 Throws in Batting Practice (fastball only)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810" w:leader="none"/>
                              </w:tabs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810" w:leader="none"/>
                              </w:tabs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Step 13:</w:t>
                              <w:tab/>
                              <w:t>30 Throws off mound 75%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810" w:leader="none"/>
                              </w:tabs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ab/>
                              <w:t>30 Breaking balls 75%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81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ab/>
                              <w:t>30 Throws in Batting Practice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810" w:leader="none"/>
                              </w:tabs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810" w:leader="none"/>
                              </w:tabs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Step 14:</w:t>
                              <w:tab/>
                              <w:t>30 Throws off mound 75%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81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ab/>
                              <w:t>60-90 Throws in Batting Practice 25% Breaking balls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810" w:leader="none"/>
                              </w:tabs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81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Step 15:</w:t>
                              <w:tab/>
                              <w:t>SIMULATED GAME:  PROGRESSING BY 15 THROWS PER WORK-OU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6pt;height:637.8pt;mso-wrap-distance-left:9.05pt;mso-wrap-distance-right:9.05pt;mso-wrap-distance-top:0pt;mso-wrap-distance-bottom:0pt;margin-top:8.55pt;mso-position-vertical-relative:text;margin-left:-2.8pt;mso-position-horizontal-relative:text">
                <v:textbox>
                  <w:txbxContent>
                    <w:p>
                      <w:pPr>
                        <w:pStyle w:val="NoSpacing"/>
                        <w:ind w:firstLine="720"/>
                        <w:rPr>
                          <w:rFonts w:ascii="Times New Roman" w:hAnsi="Times New Roman" w:cs="Times New Roman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0"/>
                        </w:rPr>
                        <w:t>STAGE ONE:  FASTBALL ONLY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810" w:leader="none"/>
                        </w:tabs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Step 1:</w:t>
                        <w:tab/>
                        <w:t xml:space="preserve">Interval Throwing 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810" w:leader="none"/>
                        </w:tabs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ab/>
                        <w:t>15 Throws off mound 50%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810" w:leader="none"/>
                        </w:tabs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810" w:leader="none"/>
                        </w:tabs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Step 2:</w:t>
                        <w:tab/>
                        <w:t>Interval Throwing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810" w:leader="none"/>
                        </w:tabs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ab/>
                        <w:t>30 Throws off mound 50%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810" w:leader="none"/>
                        </w:tabs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810" w:leader="none"/>
                        </w:tabs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Step 3:</w:t>
                        <w:tab/>
                        <w:t>Interval Throwing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810" w:leader="none"/>
                        </w:tabs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ab/>
                        <w:t>45 Throws off mound 50 %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810" w:leader="none"/>
                        </w:tabs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810" w:leader="none"/>
                        </w:tabs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Step 4:</w:t>
                        <w:tab/>
                        <w:t>Interval Throwing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810" w:leader="none"/>
                        </w:tabs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ab/>
                        <w:t>60 Throws off mound 50%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810" w:leader="none"/>
                        </w:tabs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810" w:leader="none"/>
                        </w:tabs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Step 5:</w:t>
                        <w:tab/>
                        <w:t>Interval Throwing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810" w:leader="none"/>
                        </w:tabs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ab/>
                        <w:t>30 Throws off mound 75%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810" w:leader="none"/>
                        </w:tabs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810" w:leader="none"/>
                        </w:tabs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Step 6:</w:t>
                        <w:tab/>
                        <w:t>30 Throws of mound 75%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810" w:leader="none"/>
                        </w:tabs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ab/>
                        <w:t>45 Throws off mound 50%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810" w:leader="none"/>
                        </w:tabs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810" w:leader="none"/>
                        </w:tabs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Step 7:</w:t>
                        <w:tab/>
                        <w:t>45 Throws off mound 75%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810" w:leader="none"/>
                        </w:tabs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ab/>
                        <w:t>15 Throws off mound 50%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810" w:leader="none"/>
                        </w:tabs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810" w:leader="none"/>
                        </w:tabs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Step 8:</w:t>
                        <w:tab/>
                        <w:t>60 Throws off mound 75%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Spacing"/>
                        <w:ind w:firstLine="720"/>
                        <w:rPr>
                          <w:rFonts w:ascii="Times New Roman" w:hAnsi="Times New Roman" w:cs="Times New Roman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0"/>
                        </w:rPr>
                        <w:t>STAGE TWO:  FASTBALL ONLY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810" w:leader="none"/>
                        </w:tabs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Step 9:</w:t>
                        <w:tab/>
                        <w:t>45 Throws off mound 75%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810" w:leader="none"/>
                        </w:tabs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ab/>
                        <w:t>15 Throws in Batting Practice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810" w:leader="none"/>
                        </w:tabs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810" w:leader="none"/>
                        </w:tabs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Step 10:  45 Throws off mound 75%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810" w:leader="none"/>
                        </w:tabs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ab/>
                        <w:t>30 Throws in Batting Practice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810" w:leader="none"/>
                        </w:tabs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810" w:leader="none"/>
                        </w:tabs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Step 11:  45 Throws off mound 75%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810" w:leader="none"/>
                        </w:tabs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ab/>
                        <w:t>45 Throws in Batting Practice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Spacing"/>
                        <w:ind w:firstLine="720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0"/>
                        </w:rPr>
                        <w:t>STAGE THREE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810" w:leader="none"/>
                        </w:tabs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Step 12:</w:t>
                        <w:tab/>
                        <w:t>30 Throws off mound 75% warm-up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810" w:leader="none"/>
                        </w:tabs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ab/>
                        <w:t>15 Throws off mound 50% BREAKING BALLS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810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ab/>
                        <w:t>45-60 Throws in Batting Practice (fastball only)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810" w:leader="none"/>
                        </w:tabs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810" w:leader="none"/>
                        </w:tabs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Step 13:</w:t>
                        <w:tab/>
                        <w:t>30 Throws off mound 75%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810" w:leader="none"/>
                        </w:tabs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ab/>
                        <w:t>30 Breaking balls 75%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810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ab/>
                        <w:t>30 Throws in Batting Practice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810" w:leader="none"/>
                        </w:tabs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810" w:leader="none"/>
                        </w:tabs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Step 14:</w:t>
                        <w:tab/>
                        <w:t>30 Throws off mound 75%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810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ab/>
                        <w:t>60-90 Throws in Batting Practice 25% Breaking balls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810" w:leader="none"/>
                        </w:tabs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810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Step 15:</w:t>
                        <w:tab/>
                        <w:t>SIMULATED GAME:  PROGRESSING BY 15 THROWS PER WORK-OU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8810</wp:posOffset>
                </wp:positionH>
                <wp:positionV relativeFrom="paragraph">
                  <wp:posOffset>108585</wp:posOffset>
                </wp:positionV>
                <wp:extent cx="3027680" cy="1991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199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(Use interval throwing to 120’ Phase as warm-up)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ALL THROWING OFF THE MOUND SHOULD BE DONE IN THE PRESENCE OF YOUR PITCHING COACH TO STRESS PROPER THROWING MECHANICS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(Use speed gun to aid in effort control.)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4pt;height:156.8pt;mso-wrap-distance-left:9.05pt;mso-wrap-distance-right:9.05pt;mso-wrap-distance-top:0pt;mso-wrap-distance-bottom:0pt;margin-top:8.55pt;mso-position-vertical-relative:text;margin-left:250.3pt;mso-position-horizontal-relative:text">
                <v:textbox inset="0.05in,0.05in,0.05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(Use interval throwing to 120’ Phase as warm-up).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ALL THROWING OFF THE MOUND SHOULD BE DONE IN THE PRESENCE OF YOUR PITCHING COACH TO STRESS PROPER THROWING MECHANICS.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(Use speed gun to aid in effort control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2:24:00Z</dcterms:created>
  <dc:creator>uwa</dc:creator>
  <dc:description/>
  <cp:keywords/>
  <dc:language>en-US</dc:language>
  <cp:lastModifiedBy>Floyd, R.T.</cp:lastModifiedBy>
  <dcterms:modified xsi:type="dcterms:W3CDTF">2011-10-16T01:50:00Z</dcterms:modified>
  <cp:revision>5</cp:revision>
  <dc:subject/>
  <dc:title/>
</cp:coreProperties>
</file>