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ab/>
        <w:t>PHYSICIANS’ VISIT APPOINTMENT FORM</w:t>
        <w:tab/>
        <w:tab/>
        <w:tab/>
        <w:t>DATE___________________________Page # ____________</w:t>
        <w:tab/>
        <w:t>PVAP  8/10/95</w:t>
      </w:r>
    </w:p>
    <w:tbl>
      <w:tblPr>
        <w:tblW w:w="1502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"/>
        <w:gridCol w:w="630"/>
        <w:gridCol w:w="2170"/>
        <w:gridCol w:w="1260"/>
        <w:gridCol w:w="1530"/>
        <w:gridCol w:w="1350"/>
        <w:gridCol w:w="990"/>
        <w:gridCol w:w="450"/>
        <w:gridCol w:w="2250"/>
        <w:gridCol w:w="900"/>
        <w:gridCol w:w="2250"/>
        <w:gridCol w:w="900"/>
      </w:tblGrid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ime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j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ody Part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High Schoo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ty &amp; Pho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WA or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Other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iagnosi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us 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ractic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hab / Instruction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tur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to UWA</w:t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1:02:00Z</dcterms:created>
  <dc:creator>R.T. Floyd</dc:creator>
  <dc:description/>
  <dc:language>en-US</dc:language>
  <cp:lastModifiedBy>R.T. Floyd</cp:lastModifiedBy>
  <cp:lastPrinted>1995-08-11T14:28:00Z</cp:lastPrinted>
  <dcterms:modified xsi:type="dcterms:W3CDTF">2001-08-04T11:02:00Z</dcterms:modified>
  <cp:revision>2</cp:revision>
  <dc:subject/>
  <dc:title>Physicians Visit Appointment Log</dc:title>
</cp:coreProperties>
</file>