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45"/>
        <w:gridCol w:w="819"/>
        <w:gridCol w:w="109"/>
        <w:gridCol w:w="1247"/>
        <w:gridCol w:w="639"/>
        <w:gridCol w:w="94"/>
        <w:gridCol w:w="2246"/>
        <w:gridCol w:w="274"/>
        <w:gridCol w:w="1806"/>
        <w:gridCol w:w="624"/>
        <w:gridCol w:w="1530"/>
      </w:tblGrid>
      <w:tr>
        <w:trPr>
          <w:trHeight w:val="630" w:hRule="atLeast"/>
        </w:trPr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814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The University of West Alabama Athletic Training &amp; Sports Medicine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Referral to Rush Medical Group, Living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  <w:szCs w:val="23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ay’s Date: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I.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e above UWA student has been evaluated by the UWA Athletic Training &amp; Sports Medicine Center Staff and is being referred to Rush Medical Group, Livingston for further evaluation and treatment.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fferential Diagnosis/Primary Complaint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WA ATSMC Staff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e</w:t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20"/>
              </w:rPr>
              <w:t>Give this copy to student to present to receptionist at Rush Medical Group, Livingst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- - - -- - -- - Tear in half - - - - -- - -- - Tear in half - - - - -- - -- -Tear in half - - - - -- - -- - Tear in half - - - - - --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933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45"/>
        <w:gridCol w:w="819"/>
        <w:gridCol w:w="109"/>
        <w:gridCol w:w="1247"/>
        <w:gridCol w:w="639"/>
        <w:gridCol w:w="94"/>
        <w:gridCol w:w="2246"/>
        <w:gridCol w:w="274"/>
        <w:gridCol w:w="1806"/>
        <w:gridCol w:w="624"/>
        <w:gridCol w:w="1530"/>
      </w:tblGrid>
      <w:tr>
        <w:trPr>
          <w:trHeight w:val="630" w:hRule="atLeast"/>
        </w:trPr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165" cy="8140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The University of West Alabama Athletic Training &amp; Sports Medicine Ce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Cs w:val="23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</w:rPr>
              <w:t>Referral to Rush Medical Group, Living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sz w:val="20"/>
                <w:szCs w:val="23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day’s Date: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ST</w:t>
            </w:r>
          </w:p>
        </w:tc>
        <w:tc>
          <w:tcPr>
            <w:tcW w:w="24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RS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I.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rt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 of Birth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he above UWA student has been evaluated by the UWA Athletic Training &amp; Sports Medicine Center Staff and is being referred to Rush Medical Group, Livingston for further evaluation and treatment.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ifferential Diagnosis/Primary Complaint</w:t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UWA ATSMC Staff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Date</w:t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93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Place this copy in the second tray above mailboxes in UWA AT&amp;SMC.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09:00Z</dcterms:created>
  <dc:creator>Floyd, R.T.</dc:creator>
  <dc:description/>
  <cp:keywords/>
  <dc:language>en-US</dc:language>
  <cp:lastModifiedBy>Floyd, R.T.</cp:lastModifiedBy>
  <cp:lastPrinted>2021-08-06T08:08:00Z</cp:lastPrinted>
  <dcterms:modified xsi:type="dcterms:W3CDTF">2021-08-06T13:09:00Z</dcterms:modified>
  <cp:revision>2</cp:revision>
  <dc:subject/>
  <dc:title/>
</cp:coreProperties>
</file>