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Norman Waldrop, I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05 St. Vincent’s Drive, STE 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irmingham, AL  352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205.939.36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205.484.26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creasing weight bearing status: f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rd day: 25-50lbs of pres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th-7th day: 50-75lbs of pres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1th day: 75-100lbs of pres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th-15th day: 100lbs-full we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f you experience any pain with an increased weight change, return to previous weight for another 2 days then proceed again as schedul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fter you have completed fast weight bearing, stay in boot for one week without crutches then progress to boot wean unless otherwise instructed by Dr. Waldro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aning out of boot fa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1-3: out of boot for 1 hour in the morning and 1 hour in the afterno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4-7: out of boot for 2 hours in the morning and 2 hours in the afterno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8-11: out of boot for 3 hours in the morning and 3 hours in the afterno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12-15: out of boot for 4 hours in the morning and 4 hours in the afterno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 16: out of boot completel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ess to the next stage only if there is no increase in p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7:00Z</dcterms:created>
  <dc:creator>Duke, Beverly</dc:creator>
  <dc:description/>
  <cp:keywords/>
  <dc:language>en-US</dc:language>
  <cp:lastModifiedBy>Floyd, R.T.</cp:lastModifiedBy>
  <dcterms:modified xsi:type="dcterms:W3CDTF">2014-10-28T11:47:00Z</dcterms:modified>
  <cp:revision>3</cp:revision>
  <dc:subject/>
  <dc:title/>
</cp:coreProperties>
</file>