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NATA Foundation District X Chair &amp; State Representatives</w:t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A Foundation District X Chai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Tara M. Lepp, MS, ATC/R, 07</w:t>
        <w:br/>
        <w:t>Director of Athletic Training Education</w:t>
        <w:br/>
        <w:t>Linfield College</w:t>
        <w:br/>
        <w:t>900 SE Baker Street, Unit A458</w:t>
        <w:br/>
        <w:t>McMinnville, OR 97128-6894</w:t>
        <w:br/>
        <w:t>503/883-2417 (office)</w:t>
        <w:br/>
        <w:t>503/883-2453 (fax)</w:t>
      </w:r>
      <w:r>
        <w:rPr>
          <w:rFonts w:cs="Arial" w:ascii="Arial" w:hAnsi="Arial"/>
          <w:sz w:val="19"/>
          <w:szCs w:val="19"/>
        </w:rPr>
        <w:br/>
      </w:r>
      <w:hyperlink r:id="rId2">
        <w:r>
          <w:rPr>
            <w:rStyle w:val="InternetLink"/>
            <w:rFonts w:cs="Arial" w:ascii="Arial" w:hAnsi="Arial"/>
            <w:color w:val="000099"/>
            <w:sz w:val="20"/>
            <w:szCs w:val="20"/>
          </w:rPr>
          <w:t>tlepp@linfield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aska Representativ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aho Representative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Kent Hamilton</w:t>
        <w:br/>
        <w:t>Boise Orthopedic Clinic</w:t>
        <w:br/>
        <w:t>1075 N. Curtis Road</w:t>
        <w:br/>
        <w:t>Boise, ID  83706</w:t>
        <w:br/>
        <w:t>208-323-2600</w:t>
        <w:br/>
        <w:t>Fax: 208-375-2419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3">
        <w:r>
          <w:rPr>
            <w:rStyle w:val="InternetLink"/>
            <w:rFonts w:cs="Arial" w:ascii="Arial" w:hAnsi="Arial"/>
            <w:color w:val="000099"/>
            <w:sz w:val="20"/>
            <w:szCs w:val="20"/>
          </w:rPr>
          <w:t>athtrner@yahoo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tana Representa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e Diede</w:t>
        <w:br/>
        <w:t>Montana State University-Billings</w:t>
        <w:br/>
        <w:t>Athletic Training Curriculum Director</w:t>
        <w:br/>
        <w:t>PE 109, 1500 University</w:t>
        <w:br/>
        <w:t>Billings, MT  59101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5001 Leawood</w:t>
        <w:br/>
        <w:t>Billings, MT 59105</w:t>
        <w:br/>
        <w:t>406-657-2351</w:t>
        <w:br/>
        <w:t>Office: 406-259-6556</w:t>
        <w:br/>
        <w:t>Fax: 406-657-2399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4">
        <w:r>
          <w:rPr>
            <w:rStyle w:val="InternetLink"/>
            <w:rFonts w:cs="Arial" w:ascii="Arial" w:hAnsi="Arial"/>
            <w:color w:val="000099"/>
            <w:sz w:val="20"/>
            <w:szCs w:val="20"/>
          </w:rPr>
          <w:t>mdiede@msubillings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egon Representativ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yle Nelson</w:t>
        <w:br/>
        <w:t>University of Portland</w:t>
        <w:br/>
        <w:t>5000 N. Willamette Blvd.</w:t>
        <w:br/>
        <w:t>Portland, OR  97203-5798</w:t>
        <w:br/>
        <w:t>503-943-7462</w:t>
        <w:br/>
        <w:t>Fax: 503-943-7532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5">
        <w:r>
          <w:rPr>
            <w:rStyle w:val="InternetLink"/>
            <w:rFonts w:cs="Arial" w:ascii="Arial" w:hAnsi="Arial"/>
            <w:color w:val="000099"/>
            <w:sz w:val="20"/>
            <w:szCs w:val="20"/>
          </w:rPr>
          <w:t>nelsonky@up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shington Representativ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arth Babcock, Ph.D., ATC </w:t>
        <w:br/>
        <w:t xml:space="preserve">Physical Education, Health and Recreation Department </w:t>
        <w:br/>
        <w:t xml:space="preserve">200 Physical Education Building </w:t>
        <w:br/>
        <w:t xml:space="preserve">Eastern Washington University </w:t>
        <w:br/>
        <w:t>Cheney, WA 99004</w:t>
        <w:br/>
        <w:t>509-359-2427</w:t>
        <w:br/>
        <w:t>817-387-0677</w:t>
        <w:br/>
      </w:r>
      <w:hyperlink r:id="rId6">
        <w:r>
          <w:rPr>
            <w:rStyle w:val="InternetLink"/>
            <w:rFonts w:cs="Arial" w:ascii="Arial" w:hAnsi="Arial"/>
            <w:color w:val="000099"/>
            <w:sz w:val="20"/>
            <w:szCs w:val="20"/>
          </w:rPr>
          <w:t>gbabcock@mail.ewu.edu</w:t>
        </w:r>
      </w:hyperlink>
      <w:r>
        <w:rPr>
          <w:rFonts w:cs="Arial" w:ascii="Arial" w:hAnsi="Arial"/>
          <w:color w:val="000099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08 Wheaton Lane</w:t>
        <w:br/>
        <w:t>Cheney, WA  99004-2186</w:t>
        <w:br/>
        <w:t>Fax: 509-359-48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berta Representativ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itish Columbia Representativ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skatchewan Representativ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continuous"/>
      <w:pgSz w:w="12240" w:h="15840"/>
      <w:pgMar w:left="1152" w:right="1152" w:gutter="0" w:header="0" w:top="1152" w:footer="0" w:bottom="115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epp@linfield.edu" TargetMode="External"/><Relationship Id="rId3" Type="http://schemas.openxmlformats.org/officeDocument/2006/relationships/hyperlink" Target="mailto:athtrner@yahoo.com" TargetMode="External"/><Relationship Id="rId4" Type="http://schemas.openxmlformats.org/officeDocument/2006/relationships/hyperlink" Target="mailto:mdiede@msubillings.edu" TargetMode="External"/><Relationship Id="rId5" Type="http://schemas.openxmlformats.org/officeDocument/2006/relationships/hyperlink" Target="mailto:nelsonky@up.edu" TargetMode="External"/><Relationship Id="rId6" Type="http://schemas.openxmlformats.org/officeDocument/2006/relationships/hyperlink" Target="mailto:gbabcock@mail.ewu.ed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0:22:00Z</dcterms:created>
  <dc:creator> </dc:creator>
  <dc:description/>
  <dc:language>en-US</dc:language>
  <cp:lastModifiedBy> </cp:lastModifiedBy>
  <dcterms:modified xsi:type="dcterms:W3CDTF">2005-02-03T00:40:00Z</dcterms:modified>
  <cp:revision>2</cp:revision>
  <dc:subject/>
  <dc:title>NATA Foundation District X Chair</dc:title>
</cp:coreProperties>
</file>